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083 din 7 martie 2011</w:t>
      </w:r>
    </w:p>
    <w:p>
      <w:pPr>
        <w:pStyle w:val="Normal"/>
        <w:autoSpaceDE w:val="false"/>
        <w:rPr>
          <w:rFonts w:ascii="Courier New" w:hAnsi="Courier New" w:cs="Courier New"/>
          <w:sz w:val="22"/>
          <w:szCs w:val="22"/>
        </w:rPr>
      </w:pPr>
      <w:r>
        <w:rPr>
          <w:rFonts w:cs="Courier New" w:ascii="Courier New" w:hAnsi="Courier New"/>
          <w:sz w:val="22"/>
          <w:szCs w:val="22"/>
        </w:rPr>
        <w:t>pentru aprobarea Procedurii de lucru privind eliberarea carnetelor de muncă salariaţilor angajatorilor pentru care inspectoratele teritoriale de muncă păstrau şi completau, respectiv certificau legalitatea înregistrărilor efectuate în carnetele de muncă</w:t>
      </w:r>
    </w:p>
    <w:p>
      <w:pPr>
        <w:pStyle w:val="Normal"/>
        <w:autoSpaceDE w:val="false"/>
        <w:rPr/>
      </w:pPr>
      <w:r>
        <w:rPr>
          <w:rFonts w:cs="Courier New" w:ascii="Courier New" w:hAnsi="Courier New"/>
          <w:b/>
          <w:bCs/>
          <w:sz w:val="22"/>
          <w:szCs w:val="22"/>
          <w:lang w:val="it-IT"/>
        </w:rPr>
        <w:t xml:space="preserve">EMITENT:     </w:t>
      </w:r>
      <w:r>
        <w:rPr>
          <w:rFonts w:cs="Courier New" w:ascii="Courier New" w:hAnsi="Courier New"/>
          <w:color w:val="0000FF"/>
          <w:sz w:val="22"/>
          <w:szCs w:val="22"/>
          <w:lang w:val="it-IT"/>
        </w:rPr>
        <w:t>MINISTERUL MUNCII, FAMILIEI ŞI PROTECŢIEI SOCIALE</w:t>
      </w:r>
      <w:r>
        <w:rPr>
          <w:rFonts w:cs="Courier New" w:ascii="Courier New" w:hAnsi="Courier New"/>
          <w:sz w:val="22"/>
          <w:szCs w:val="22"/>
          <w:lang w:val="it-IT"/>
        </w:rPr>
        <w:t xml:space="preserve"> </w:t>
      </w:r>
    </w:p>
    <w:p>
      <w:pPr>
        <w:pStyle w:val="Normal"/>
        <w:autoSpaceDE w:val="false"/>
        <w:rPr/>
      </w:pPr>
      <w:r>
        <w:rPr>
          <w:rFonts w:cs="Courier New" w:ascii="Courier New" w:hAnsi="Courier New"/>
          <w:b/>
          <w:bCs/>
          <w:sz w:val="22"/>
          <w:szCs w:val="22"/>
          <w:lang w:val="it-IT"/>
        </w:rPr>
        <w:t xml:space="preserve">PUBLICAT ÎN: </w:t>
      </w:r>
      <w:r>
        <w:rPr>
          <w:rFonts w:cs="Courier New" w:ascii="Courier New" w:hAnsi="Courier New"/>
          <w:color w:val="0000FF"/>
          <w:sz w:val="22"/>
          <w:szCs w:val="22"/>
          <w:lang w:val="it-IT"/>
        </w:rPr>
        <w:t>MONITORUL OFICIAL nr. 171 din 10 martie 2011</w:t>
      </w:r>
      <w:r>
        <w:rPr>
          <w:rFonts w:cs="Courier New" w:ascii="Courier New" w:hAnsi="Courier New"/>
          <w:sz w:val="22"/>
          <w:szCs w:val="22"/>
          <w:lang w:val="it-IT"/>
        </w:rPr>
        <w:t xml:space="preserve"> </w:t>
      </w:r>
    </w:p>
    <w:p>
      <w:pPr>
        <w:pStyle w:val="Normal"/>
        <w:autoSpaceDE w:val="false"/>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10 martie 2011</w:t>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 xml:space="preserve">Forma actualizata valabila la data de : </w:t>
      </w:r>
      <w:r>
        <w:rPr>
          <w:rFonts w:cs="Courier New" w:ascii="Courier New" w:hAnsi="Courier New"/>
          <w:b/>
          <w:bCs/>
          <w:color w:val="0000FF"/>
          <w:sz w:val="22"/>
          <w:szCs w:val="22"/>
          <w:lang w:val="it-IT"/>
        </w:rPr>
        <w:t>16 martie 2011</w:t>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 xml:space="preserve">Prezenta forma actualizata este valabila de la </w:t>
      </w:r>
      <w:r>
        <w:rPr>
          <w:rFonts w:cs="Courier New" w:ascii="Courier New" w:hAnsi="Courier New"/>
          <w:b/>
          <w:bCs/>
          <w:color w:val="0000FF"/>
          <w:sz w:val="22"/>
          <w:szCs w:val="22"/>
          <w:lang w:val="it-IT"/>
        </w:rPr>
        <w:t>10 martie 2011</w:t>
      </w:r>
      <w:r>
        <w:rPr>
          <w:rFonts w:cs="Courier New" w:ascii="Courier New" w:hAnsi="Courier New"/>
          <w:b/>
          <w:bCs/>
          <w:sz w:val="22"/>
          <w:szCs w:val="22"/>
          <w:lang w:val="it-IT"/>
        </w:rPr>
        <w:t xml:space="preserve"> pana la </w:t>
      </w:r>
      <w:r>
        <w:rPr>
          <w:rFonts w:cs="Courier New" w:ascii="Courier New" w:hAnsi="Courier New"/>
          <w:b/>
          <w:bCs/>
          <w:color w:val="0000FF"/>
          <w:sz w:val="22"/>
          <w:szCs w:val="22"/>
          <w:lang w:val="it-IT"/>
        </w:rPr>
        <w:t>16 martie 2011</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vând în vede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1999   108 11 201   0 18&gt;</w:t>
      </w:r>
      <w:r>
        <w:rPr>
          <w:rFonts w:cs="Courier New" w:ascii="Courier New" w:hAnsi="Courier New"/>
          <w:color w:val="0000FF"/>
          <w:sz w:val="22"/>
          <w:szCs w:val="22"/>
          <w:u w:val="single"/>
          <w:lang w:val="it-IT"/>
        </w:rPr>
        <w:t>Legii nr. 108/1999</w:t>
      </w:r>
      <w:r>
        <w:rPr>
          <w:rFonts w:cs="Courier New" w:ascii="Courier New" w:hAnsi="Courier New"/>
          <w:sz w:val="22"/>
          <w:szCs w:val="22"/>
          <w:lang w:val="it-IT"/>
        </w:rPr>
        <w:t xml:space="preserve"> pentru înfiinţarea şi organizarea Inspecţiei Muncii, republicat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2009  1377 20 301   0 35&gt;</w:t>
      </w:r>
      <w:r>
        <w:rPr>
          <w:rFonts w:cs="Courier New" w:ascii="Courier New" w:hAnsi="Courier New"/>
          <w:color w:val="0000FF"/>
          <w:sz w:val="22"/>
          <w:szCs w:val="22"/>
          <w:u w:val="single"/>
          <w:lang w:val="it-IT"/>
        </w:rPr>
        <w:t>Hotărârii Guvernului nr. 1.377/2009</w:t>
      </w:r>
      <w:r>
        <w:rPr>
          <w:rFonts w:cs="Courier New" w:ascii="Courier New" w:hAnsi="Courier New"/>
          <w:sz w:val="22"/>
          <w:szCs w:val="22"/>
          <w:lang w:val="it-IT"/>
        </w:rPr>
        <w:t xml:space="preserve"> privind aprobarea Regulamentului de organizare şi funcţionare a Inspecţiei Muncii, precum şi pentru stabilirea unor măsuri cu caracter organizatoric, cu modificările şi complet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2003    53 10 202 296 40&gt;</w:t>
      </w:r>
      <w:r>
        <w:rPr>
          <w:rFonts w:cs="Courier New" w:ascii="Courier New" w:hAnsi="Courier New"/>
          <w:color w:val="0000FF"/>
          <w:sz w:val="22"/>
          <w:szCs w:val="22"/>
          <w:u w:val="single"/>
          <w:lang w:val="it-IT"/>
        </w:rPr>
        <w:t>art. 296 alin. (4) din Legea nr. 53/2003</w:t>
      </w:r>
      <w:r>
        <w:rPr>
          <w:rFonts w:cs="Courier New" w:ascii="Courier New" w:hAnsi="Courier New"/>
          <w:sz w:val="22"/>
          <w:szCs w:val="22"/>
          <w:lang w:val="it-IT"/>
        </w:rPr>
        <w:t xml:space="preserve"> - Codul muncii, cu modificările şi complet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2010   123180 301   0 47&gt;</w:t>
      </w:r>
      <w:r>
        <w:rPr>
          <w:rFonts w:cs="Courier New" w:ascii="Courier New" w:hAnsi="Courier New"/>
          <w:color w:val="0000FF"/>
          <w:sz w:val="22"/>
          <w:szCs w:val="22"/>
          <w:u w:val="single"/>
          <w:lang w:val="it-IT"/>
        </w:rPr>
        <w:t>Ordonanţei de urgenţă a Guvernului nr. 123/2010</w:t>
      </w:r>
      <w:r>
        <w:rPr>
          <w:rFonts w:cs="Courier New" w:ascii="Courier New" w:hAnsi="Courier New"/>
          <w:sz w:val="22"/>
          <w:szCs w:val="22"/>
          <w:lang w:val="it-IT"/>
        </w:rPr>
        <w:t xml:space="preserve"> pentru abrogarea </w:t>
      </w:r>
      <w:r>
        <w:rPr>
          <w:rFonts w:cs="Courier New" w:ascii="Courier New" w:hAnsi="Courier New"/>
          <w:vanish/>
          <w:sz w:val="22"/>
          <w:szCs w:val="22"/>
          <w:lang w:val="it-IT"/>
        </w:rPr>
        <w:t>&lt;LLNK 11999   130 11 201   0 18&gt;</w:t>
      </w:r>
      <w:r>
        <w:rPr>
          <w:rFonts w:cs="Courier New" w:ascii="Courier New" w:hAnsi="Courier New"/>
          <w:color w:val="0000FF"/>
          <w:sz w:val="22"/>
          <w:szCs w:val="22"/>
          <w:u w:val="single"/>
          <w:lang w:val="it-IT"/>
        </w:rPr>
        <w:t>Legii nr. 130/1999</w:t>
      </w:r>
      <w:r>
        <w:rPr>
          <w:rFonts w:cs="Courier New" w:ascii="Courier New" w:hAnsi="Courier New"/>
          <w:sz w:val="22"/>
          <w:szCs w:val="22"/>
          <w:lang w:val="it-IT"/>
        </w:rPr>
        <w:t xml:space="preserve"> privind unele măsuri de protecţie a persoanelor încadrate în munc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lanul de propuneri privind eficientizarea activităţii Inspecţiei Muncii în domeniul relaţiilor de muncă, aprobat cu nr. 3.750/MCS din 11 august 2010,</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în baza </w:t>
      </w:r>
      <w:r>
        <w:rPr>
          <w:rFonts w:cs="Courier New" w:ascii="Courier New" w:hAnsi="Courier New"/>
          <w:vanish/>
          <w:sz w:val="22"/>
          <w:szCs w:val="22"/>
          <w:lang w:val="it-IT"/>
        </w:rPr>
        <w:t>&lt;LLNK 12009    11 20 302  12 44&gt;</w:t>
      </w:r>
      <w:r>
        <w:rPr>
          <w:rFonts w:cs="Courier New" w:ascii="Courier New" w:hAnsi="Courier New"/>
          <w:color w:val="0000FF"/>
          <w:sz w:val="22"/>
          <w:szCs w:val="22"/>
          <w:u w:val="single"/>
          <w:lang w:val="it-IT"/>
        </w:rPr>
        <w:t>art. 12 din Hotărârea Guvernului nr. 11/2009</w:t>
      </w:r>
      <w:r>
        <w:rPr>
          <w:rFonts w:cs="Courier New" w:ascii="Courier New" w:hAnsi="Courier New"/>
          <w:sz w:val="22"/>
          <w:szCs w:val="22"/>
          <w:lang w:val="it-IT"/>
        </w:rPr>
        <w:t xml:space="preserve"> privind organizarea şi funcţionarea Ministerului Muncii, Familiei şi Protecţiei Sociale, cu modificările şi completările ulterio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şi protecţiei sociale emite următorul ordin:</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 aprobă Procedura de lucru privind eliberarea carnetelor de muncă salariaţilor angajatorilor pentru care inspectoratele teritoriale de muncă păstrau şi completau, respectiv certificau legalitatea înregistrărilor efectuate în carnetele de muncă, prevăzută în anexa care face parte integrantă din prezentul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specţia Muncii şi inspectoratele teritoriale de muncă vor duce la îndeplinire prevederile prezentului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ordin se publică în Monitorul Oficial al României, Partea 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şi protecţiei so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oan Nelu Botiş</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7 martie 201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1.083.</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NEX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OCEDURA DE LUCRU</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privind eliberarea carnetelor de muncă salari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gajatorilor pentru care inspectoratele teritoriale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ăstrau şi completau, respectiv certifica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egalitatea înregistrărilor efectuate în carnetele de mun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ompletarea şi certificarea înscrisurilor efectuate, în termenul prevăzut de lege, a carnetelor de muncă pe care inspectoratele teritoriale de muncă le au în păstrare şi complet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netele de muncă vor fi completate la zi (cu date aferente până la 31 decembrie 2010), ultima înregistrare fiind cea prevăzută în anexa nr. 1. Carnetele astfel completate vor fi certificate de inspectoratul teritorial de munc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Carnetele de muncă păstrate şi completate de către inspectoratele teritoriale de muncă se predau angajatorilor sau titularilor/împuterniciţilor legali pe bază de proces-verbal de predare-primire conform anexei nr. 2, respectiv anexei nr. 3, până la data de 30 iunie 20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arnetele de muncă păstrate şi completate de către inspectoratele teritoriale de muncă se predau angajatorilor conform programării postate pe site-ul acestora şi afişate la sediu, iar titularilor/împuterniciţilor legali pe baza unei cere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Certificarea şi contrasemnarea pentru legalitate a înscrierilor efectuate în carnetele de muncă de către angajatorii cărora li s-au aprobat păstrarea şi completarea acestora la sediu</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ngajatorii care au obţinut aprobare de păstrare şi completare a carnetelor de muncă la sediu le vor completa la zi (cu date aferente până la 31 decembrie 2010), ultima înregistrare fiind cea prevăzută în anexa nr.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spectoratele teritoriale de muncă vor programa angajatorii prevăzuţi la alin. (1) în vederea certificării şi contrasemnării carnetelor de muncă pentru care aceştia au obţinut aprobare de păstrare şi completare la sediu. Programul întocmit la nivel de inspectorat teritorial de muncă va fi postat pe site-ul acestuia şi afişat la sed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ână la data programată de către inspectoratul teritorial de muncă, aşa cum se prevede la alin. (2), pentru verificarea, certificarea şi contrasemnarea înscrierilor din carnetele menţionate în procesul-verbal de predare-primire, angajatorii prevăzuţi la alin. (1) se vor asigura 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ceea ce priveşte carnetele de muncă pe care le gestionează, acestea au fost completate în baza contractelor individuale de muncă, a actelor adiţionale/deciziilor privind modificarea, suspendarea şi încetarea contractelor individuale de muncă, înregistrate la inspectoratul teritorial de muncă, a actelor de studii/de calificare, a actelor de stare civilă (certificat de naştere, certificat de căsătorie et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scrierile eronate sau efectuate fără respectarea prevederilor legale au fost rectificate de unitatea care păstrează carnetul de muncă, rectificările certificându-se la cap. VII din carnetul de munc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spectorul din cadrul inspectoratului teritorial de muncă va verifica înainte să certifice înscrierile efectuate în carnetele de muncă da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tatele de plată şi declaraţiile fiscale lunare au fost înregistrate la inspectoratul teritorial de muncă, inclusiv statele de plată şi declaraţiile fiscale aferente lunii decembrie 20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există debite la plata comisio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scrierile efectuate corespund cu documentele depuse la inspectoratul teritorial de munc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ngajatorii prevăzuţi la art. 3 alin. (1) vor preda inspectoratului teritorial de muncă carnetele de muncă completate la zi pe baza unui proces-verbal de predare-primire conform anexei nr. 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La rubrica "Observaţii", inspectorul va indica eventualele deficienţe constatate la data predării carnetelor de muncă de către angajatorii prevăzuţi la art. 3 alin. </w:t>
      </w:r>
      <w:r>
        <w:rPr>
          <w:rFonts w:cs="Courier New" w:ascii="Courier New" w:hAnsi="Courier New"/>
          <w:sz w:val="22"/>
          <w:szCs w:val="22"/>
          <w:lang w:val="it-IT"/>
        </w:rPr>
        <w:t>(1) şi va stabili o dată certă de remediere a acestora. Procesul-verbal de predareprimire astfel întocmit va fi returnat angajatorului împreună cu carnetele de muncă în care s-au constatat deficienţ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În situaţia în care, ca urmare a verificării documentelor existente în arhiva inspectoratului teritorial de muncă, se constată alte deficienţe, se va comunica angajatorului situaţia constatată şi se va proceda la înscrierea acesteia la rubrica "Observaţii" din procesul-verbal de predare-primire prevăzut în anexa nr. 4, respectiv se vor returna carnetele de muncă operatorilor economici în vederea remedierii deficienţelor şi se va repeta procedura de predare-primire a acestora la o dată ulterioară stabilită de inspectoratul teritorial de muncă.</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Operatorii economici vor completa procesul-verbal de predare-primire prevăzut în anexa nr. 4 cu informaţiile solicitate, în 3 exemplare, dintre care două pentru inspectoratul teritorial de muncă.</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ocesul-verbal de predare-primire prevăzut în anexa nr. 5 se va întocmi în două exemplare şi se va completa de către inspectoratul teritorial de muncă. După verificarea, certificarea şi contrasemnarea carnetelor de muncă, un exemplar dintre cele două se va restitui operatorului economic odată cu carnetele de muncă.</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rsoana desemnată de reprezentanţii legali ai angajatorilor prevăzuţi la art. 3 alin. (1) să reprezinte unitatea în relaţiile cu inspectoratul teritorial de muncă în scopul respectării prezentei proceduri va fi persoana care a fost împuternicită în mod expres să desfăşoare această activitate de predare-primire a carnetelor de muncă.</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9</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spectoratele teritoriale de muncă vor preda angajatorilor prevăzuţi la art. 3 alin. (1) carnetele de muncă ale salariaţilor, certificate şi contrasemnate pentru valabilitatea înscrierilor efectuate, până la data de 31 martie 201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pt-BR"/>
        </w:rPr>
        <w:t>ART. 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ele nr. 1-5 fac parte integrantă din prezenta procedură de luc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procedura de luc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r. │Unitatea,│  Mutaţia   │ Auul │Meseria│Salariul│Denumirea    │Parafa şi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t.│altă per-│intervenită ├──────┤sau    │de bază │unităţii,nr. │semnătura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ană ju-│            │ luna │funcţia│ lunar  │şi data ac-  │persoanei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idică   │            ├──────┤şi lo- │        │tului pe ba- │care face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au per- │            │ ziua │cul de │        │za căruia se │înscrier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ană fi-│            │      │muncă  │        │face înscri-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zică la  │            │      │cu con-│        │erea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are lu- │            │      │diţii  │        │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ează   │            │      │deose- │        │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ite   │        │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  │    2    │     3      │  4   │  5    │   6    │      7      │    8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e abrogă   │ 2011 │       │        │Art. 298     │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ispoziţiile├──────┤       │        │alin. (3)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cretului  │  01  │       │        │din Legea nr.│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vanish/>
          <w:sz w:val="22"/>
          <w:szCs w:val="22"/>
          <w:lang w:val="pt-BR"/>
        </w:rPr>
        <w:t>&lt;LLNK 11976    92 30 801   0 11&gt;</w:t>
      </w:r>
      <w:r>
        <w:rPr>
          <w:rFonts w:cs="Courier New" w:ascii="Courier New" w:hAnsi="Courier New"/>
          <w:color w:val="0000FF"/>
          <w:sz w:val="22"/>
          <w:szCs w:val="22"/>
          <w:u w:val="single"/>
          <w:lang w:val="pt-BR"/>
        </w:rPr>
        <w:t>nr. 92/1976</w:t>
      </w:r>
      <w:r>
        <w:rPr>
          <w:rFonts w:cs="Courier New" w:ascii="Courier New" w:hAnsi="Courier New"/>
          <w:sz w:val="22"/>
          <w:szCs w:val="22"/>
          <w:lang w:val="pt-BR"/>
        </w:rPr>
        <w:t xml:space="preserve"> ├──────┤   -   │   -    │</w:t>
      </w:r>
      <w:r>
        <w:rPr>
          <w:rFonts w:cs="Courier New" w:ascii="Courier New" w:hAnsi="Courier New"/>
          <w:vanish/>
          <w:sz w:val="22"/>
          <w:szCs w:val="22"/>
          <w:lang w:val="pt-BR"/>
        </w:rPr>
        <w:t>&lt;LLNK 12003    53 10 201   0  7&gt;</w:t>
      </w:r>
      <w:r>
        <w:rPr>
          <w:rFonts w:cs="Courier New" w:ascii="Courier New" w:hAnsi="Courier New"/>
          <w:color w:val="0000FF"/>
          <w:sz w:val="22"/>
          <w:szCs w:val="22"/>
          <w:u w:val="single"/>
          <w:lang w:val="pt-BR"/>
        </w:rPr>
        <w:t>53/2003</w:t>
      </w:r>
      <w:r>
        <w:rPr>
          <w:rFonts w:cs="Courier New" w:ascii="Courier New" w:hAnsi="Courier New"/>
          <w:sz w:val="22"/>
          <w:szCs w:val="22"/>
          <w:lang w:val="pt-BR"/>
        </w:rPr>
        <w:t xml:space="preserve"> -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ivind     │  01  │       │        │Codul muncii,│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arnetul de ├──────┤       │        │cu modifică-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muncă.      │      │       │        │rile şi com- │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letările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ulterioare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Rubricile nr. 1, 2 şi 8 se completează în conformitate cu prevederile </w:t>
      </w:r>
      <w:r>
        <w:rPr>
          <w:rFonts w:cs="Courier New" w:ascii="Courier New" w:hAnsi="Courier New"/>
          <w:vanish/>
          <w:sz w:val="22"/>
          <w:szCs w:val="22"/>
          <w:lang w:val="pt-BR"/>
        </w:rPr>
        <w:t>&lt;LLNK 11976    92 30 801   0 22&gt;</w:t>
      </w:r>
      <w:r>
        <w:rPr>
          <w:rFonts w:cs="Courier New" w:ascii="Courier New" w:hAnsi="Courier New"/>
          <w:color w:val="0000FF"/>
          <w:sz w:val="22"/>
          <w:szCs w:val="22"/>
          <w:u w:val="single"/>
          <w:lang w:val="pt-BR"/>
        </w:rPr>
        <w:t>Decretului nr. 92/1976</w:t>
      </w:r>
      <w:r>
        <w:rPr>
          <w:rFonts w:cs="Courier New" w:ascii="Courier New" w:hAnsi="Courier New"/>
          <w:sz w:val="22"/>
          <w:szCs w:val="22"/>
          <w:lang w:val="pt-BR"/>
        </w:rPr>
        <w:t xml:space="preserve"> privind carnetul de muncă şi ale </w:t>
      </w:r>
      <w:r>
        <w:rPr>
          <w:rFonts w:cs="Courier New" w:ascii="Courier New" w:hAnsi="Courier New"/>
          <w:vanish/>
          <w:sz w:val="22"/>
          <w:szCs w:val="22"/>
          <w:lang w:val="pt-BR"/>
        </w:rPr>
        <w:t>&lt;LLNK 11976   136 501101   0 22&gt;</w:t>
      </w:r>
      <w:r>
        <w:rPr>
          <w:rFonts w:cs="Courier New" w:ascii="Courier New" w:hAnsi="Courier New"/>
          <w:color w:val="0000FF"/>
          <w:sz w:val="22"/>
          <w:szCs w:val="22"/>
          <w:u w:val="single"/>
          <w:lang w:val="pt-BR"/>
        </w:rPr>
        <w:t>Ordinului nr. 136/1976</w:t>
      </w:r>
      <w:r>
        <w:rPr>
          <w:rFonts w:cs="Courier New" w:ascii="Courier New" w:hAnsi="Courier New"/>
          <w:sz w:val="22"/>
          <w:szCs w:val="22"/>
          <w:lang w:val="pt-BR"/>
        </w:rPr>
        <w:t xml:space="preserve"> pentru aprobarea metodologiei de întocmire, completare, păstrare şi evidenţă a carnetului de mun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procedura de luc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spectoratul Teritorial de Muncă        S.C. ............ - S.R.L. (S.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J ../.../......, CUI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es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ES - VERB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predare-primire a carnetelor de mun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cheiat astăzi, ............, între dl/dna ............... (Inspectorat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ritorial de Muncă ..................), care predă, şi dl/dna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CNP ................, CI/BI seria .... nr. ......., în calitate d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l S.C. ............ - S.R.L./S.A., care primeşte un număr d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arnete de muncă ale salariaţilor, după cum urmeaz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   Numele şi prenumele   │Seria/Numărul carnet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rt.  │      salariatului       │       de muncă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m predat.                    Am primi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umele şi prenumele)        (numele şi prenume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uncţia)                     (funcţi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nătura)                   (semnătur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NEXA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a procedura de lucru</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spectoratul Teritorial de Muncă                Numel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renumel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dres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OCES - VERB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 predare-primire a carnetelor de munc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Încheiat astăzi, ............, între dl/dna ............... </w:t>
      </w:r>
      <w:r>
        <w:rPr>
          <w:rFonts w:cs="Courier New" w:ascii="Courier New" w:hAnsi="Courier New"/>
          <w:sz w:val="22"/>
          <w:szCs w:val="22"/>
          <w:lang w:val="pt-BR"/>
        </w:rPr>
        <w:t>(Inspectorat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ritorial de Muncă ..................), care predă, şi dl/dna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CNP ................, CI/BI seria .... nr. ......., în calitate d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l S.C. ............ - S.R.L./S.A., care primeşte un număr d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arnete de muncă ale salariaţilor, după cum urmeaz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   Numele şi prenumele   │Seria/Numărul carnet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rt.  │      salariatului       │       de muncă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m predat.                    Am primi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umele şi prenumele)        (numele şi prenume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uncţia)                     (funcţi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nătura)                   (semnătur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NEXA 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a procedura de lucru</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C. .......................   Inspectoratul Teritorial de Muncă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 din .............   Nr. ...... din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OCES - VERBAL DE PREDARE - PRIMI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ubsemnatul, ............................., angajat al Inspectorat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Teritorial de Muncă ............................., am primit de la S.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U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prezentată de ........................., un număr d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rnete de muncă, în vederea certificării, după cum urmeaz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  Numele şi prenumele titularului │Seria/Numărul carnetului de munc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rt. │      carnetului de muncă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Observaţii* la primirea carnetelor de muncă la Inspectoratu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Teritorial de Muncă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e returnează S.C. .........................., în vederea remedieri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deficienţelor constatate, următoarele carnete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Nr.  │  Numele şi prenumele titularului │Seria/Numărul carnetului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rt. │      carnetului de muncă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Termenul de remediere a deficienţelor şi de predare către Inspectorat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ritorial de Muncă este data d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m predat.                    Am pri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numele şi prenume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uncţia)                     (funcţ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                   (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rPr>
      </w:pPr>
      <w:r>
        <w:rPr>
          <w:rFonts w:cs="Courier New" w:ascii="Courier New" w:hAnsi="Courier New"/>
          <w:sz w:val="22"/>
          <w:szCs w:val="22"/>
        </w:rPr>
        <w:t>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ubricile se vor completa de către Inspectoratul Teritorial de Muncă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procedura de lucru</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pectoratul Teritorial de Muncă      S.C. ................ - S.R.L.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J../.../......, C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 - VERBAL DE PREDARE - PRIM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 ................, reprezentant al S.C. ............ - S.R.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 am primit de la ........................., angajat al Inspector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Teritorial de Muncă ......................, un număr de ..................</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arnete de muncă, certificate conform prevederilor legale, după cum urmeaz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Nr.  │  Numele şi prenumele titularului │Seria/Numărul carnetului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rt. │      carnetului de munc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servaţii la primirea carnetelor de muncă de la Inspectoratul Teritor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Mun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 predat.                    Am primi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umele şi prenumele)        (numele şi prenume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uncţia)                     (funcţ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                   (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960" w:right="720"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1:00Z</dcterms:created>
  <dc:creator>DanM</dc:creator>
  <dc:description/>
  <cp:keywords/>
  <dc:language>en-US</dc:language>
  <cp:lastModifiedBy>DanM</cp:lastModifiedBy>
  <cp:lastPrinted>2011-02-16T10:37:00Z</cp:lastPrinted>
  <dcterms:modified xsi:type="dcterms:W3CDTF">2011-03-16T13:21:00Z</dcterms:modified>
  <cp:revision>2</cp:revision>
  <dc:subject/>
  <dc:title>HOTĂRÂRE nr</dc:title>
</cp:coreProperties>
</file>