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ARARE nr. 161 din 3 februarie 2006 (*actualizata*)</w:t>
      </w:r>
    </w:p>
    <w:p>
      <w:pPr>
        <w:pStyle w:val="Normal"/>
        <w:autoSpaceDE w:val="false"/>
        <w:rPr>
          <w:rFonts w:ascii="Courier New" w:hAnsi="Courier New" w:cs="Courier New"/>
          <w:sz w:val="22"/>
          <w:szCs w:val="22"/>
        </w:rPr>
      </w:pPr>
      <w:r>
        <w:rPr>
          <w:rFonts w:cs="Courier New" w:ascii="Courier New" w:hAnsi="Courier New"/>
          <w:sz w:val="22"/>
          <w:szCs w:val="22"/>
        </w:rPr>
        <w:t>privind intocmirea si completarea registrului general de evidenta a salariatilor</w:t>
      </w:r>
    </w:p>
    <w:p>
      <w:pPr>
        <w:pStyle w:val="Normal"/>
        <w:autoSpaceDE w:val="false"/>
        <w:rPr>
          <w:rFonts w:ascii="Courier New" w:hAnsi="Courier New" w:cs="Courier New"/>
          <w:sz w:val="22"/>
          <w:szCs w:val="22"/>
        </w:rPr>
      </w:pPr>
      <w:r>
        <w:rPr>
          <w:rFonts w:cs="Courier New" w:ascii="Courier New" w:hAnsi="Courier New"/>
          <w:sz w:val="22"/>
          <w:szCs w:val="22"/>
        </w:rPr>
        <w:t>(actualizata pana la data de 26 ianuarie 2007*)</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Textul initial a fost publicat in MONITORUL OFICIAL nr. 172 din 22 februarie 2006. Aceasta este forma actualizata de S.C. "Centrul Teritorial de Calcul Electronic" S.A. Piatra Neamt pana la data de 26 ianuarie 2007, cu modificarile si completarile aduse de: </w:t>
      </w:r>
      <w:r>
        <w:rPr>
          <w:rFonts w:cs="Courier New" w:ascii="Courier New" w:hAnsi="Courier New"/>
          <w:vanish/>
          <w:sz w:val="22"/>
          <w:szCs w:val="22"/>
        </w:rPr>
        <w:t>&lt;LLNK 12006  1094 20 301   0 38&gt;</w:t>
      </w:r>
      <w:r>
        <w:rPr>
          <w:rFonts w:cs="Courier New" w:ascii="Courier New" w:hAnsi="Courier New"/>
          <w:color w:val="0000FF"/>
          <w:sz w:val="22"/>
          <w:szCs w:val="22"/>
          <w:u w:val="single"/>
        </w:rPr>
        <w:t>HOTARAREA nr. 1.094 din 30 august 2006</w:t>
      </w:r>
      <w:r>
        <w:rPr>
          <w:rFonts w:cs="Courier New" w:ascii="Courier New" w:hAnsi="Courier New"/>
          <w:sz w:val="22"/>
          <w:szCs w:val="22"/>
        </w:rPr>
        <w:t xml:space="preserve">; </w:t>
      </w:r>
      <w:r>
        <w:rPr>
          <w:rFonts w:cs="Courier New" w:ascii="Courier New" w:hAnsi="Courier New"/>
          <w:vanish/>
          <w:sz w:val="22"/>
          <w:szCs w:val="22"/>
        </w:rPr>
        <w:t>&lt;LLNK 12007    53 20 301   0 37&gt;</w:t>
      </w:r>
      <w:r>
        <w:rPr>
          <w:rFonts w:cs="Courier New" w:ascii="Courier New" w:hAnsi="Courier New"/>
          <w:color w:val="0000FF"/>
          <w:sz w:val="22"/>
          <w:szCs w:val="22"/>
          <w:u w:val="single"/>
        </w:rPr>
        <w:t>HOTARAREA nr. 53 din 24 ianuarie 2007</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 xml:space="preserve">In temeiul art. 108 din Constitutia Romaniei, republicata, si al </w:t>
      </w:r>
      <w:r>
        <w:rPr>
          <w:rFonts w:cs="Courier New" w:ascii="Courier New" w:hAnsi="Courier New"/>
          <w:vanish/>
          <w:sz w:val="22"/>
          <w:szCs w:val="22"/>
          <w:lang w:val="it-IT"/>
        </w:rPr>
        <w:t>&lt;LLNK 12003    53 10 202  34 39&gt;</w:t>
      </w:r>
      <w:r>
        <w:rPr>
          <w:rFonts w:cs="Courier New" w:ascii="Courier New" w:hAnsi="Courier New"/>
          <w:color w:val="0000FF"/>
          <w:sz w:val="22"/>
          <w:szCs w:val="22"/>
          <w:u w:val="single"/>
          <w:lang w:val="it-IT"/>
        </w:rPr>
        <w:t>art. 34 alin. (7) din Legea nr. 53/2003</w:t>
      </w:r>
      <w:r>
        <w:rPr>
          <w:rFonts w:cs="Courier New" w:ascii="Courier New" w:hAnsi="Courier New"/>
          <w:sz w:val="22"/>
          <w:szCs w:val="22"/>
          <w:lang w:val="it-IT"/>
        </w:rPr>
        <w:t xml:space="preserve"> - Codul muncii, cu modificarile si completarile ulterioa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uvernul Romaniei adopta prezenta hotara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zenta hotarare stabileste metodologia de intocmire si completare a registrului general de evidenta a salariatilor, inregistrarile care se efectueaza, precum si orice alte elemente in legatura cu acest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1) Incadrarea in munca a unei persoane se realizeaza, potrivit prevederilor </w:t>
      </w:r>
      <w:r>
        <w:rPr>
          <w:rFonts w:cs="Courier New" w:ascii="Courier New" w:hAnsi="Courier New"/>
          <w:vanish/>
          <w:sz w:val="22"/>
          <w:szCs w:val="22"/>
          <w:lang w:val="it-IT"/>
        </w:rPr>
        <w:t>&lt;LLNK 12003    53 10 201   0 17&gt;</w:t>
      </w:r>
      <w:r>
        <w:rPr>
          <w:rFonts w:cs="Courier New" w:ascii="Courier New" w:hAnsi="Courier New"/>
          <w:color w:val="0000FF"/>
          <w:sz w:val="22"/>
          <w:szCs w:val="22"/>
          <w:u w:val="single"/>
          <w:lang w:val="it-IT"/>
        </w:rPr>
        <w:t>Legii nr. 53/2003</w:t>
      </w:r>
      <w:r>
        <w:rPr>
          <w:rFonts w:cs="Courier New" w:ascii="Courier New" w:hAnsi="Courier New"/>
          <w:sz w:val="22"/>
          <w:szCs w:val="22"/>
          <w:lang w:val="it-IT"/>
        </w:rPr>
        <w:t xml:space="preserve"> - Codul muncii, cu modificarile si completarile ulterioare, numai prin incheierea unui contract individual de munca, in temeiul caruia persoana fizica, in calitate de salariat, se obliga sa presteze munca pentru si sub autoritatea unui angajator, persoana fizica sau juridica, in schimbul unei remuneratii denumite salari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Fiecare angajator are obligatia de a infiinta un registru general de evidenta a salariatilor, denumit in continuare registru, si de a-l prezenta inspectorilor de munca, la solicitarea acesto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Angajatorii care au infiintat sucursale, agentii, reprezentante sau alte asemenea unitati fara personalitate juridica, carora le-au delegat competenta incadrarii personalului prin incheierea de contracte individuale de munca, pot delega acestora si competenta infiintarii registr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Nu au obligatia de a infiinta registru misiunile diplomatice, oficiile consulare straine cu sediul in Romania, precum si reprezentantele din Romania ale persoanelor juridice straine pentru perioadele in care contractele individuale de munca incheiate cu cetatenii romani se inregistreaza la inspectoratul teritorial de munc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Registrul se intocmeste in forma electroni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Registrul se completeaza in ordinea angajarii si cuprinde urmatoarele elemen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elementele de identificare a tuturor salariatilor: numele, prenumele, codul numeric personal (CNP);</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data angajar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functia/ocupatia conform specificatiei Clasificarii Ocupatiilor din Romania (COR) sau altor acte normativ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tipul contractului individual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data si temeiul incetarii contractului individual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Registrul se transmite la inspectoratul teritorial de munca in format electronic, prin utilizarea uneia dintre urmatoarele modalitat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prin completarea on-line a bazei de date existente pe portalul Inspectiei Munc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prin e-mail, pe baza de semnatura electroni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prin depunerea la sediul inspectoratului teritorial de munca in format electronic, insotit de o adresa de inaintare semnata de angajat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Evidenta registrelor, respectiv a datelor cuprinse in acestea, transmise de angajatori la inspectoratul teritorial de munca, se tine intr-o baza de date organizata la nivelul Inspectiei Munc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Procedura privind transmiterea registrului in format electronic se stabileste prin ordin al ministrului muncii, solidaritatii sociale si familiei, dupa adoptarea solutiei tehnice a registrului in format electronic si in functie de aceast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ngajatorii au obligatia de a transmite registrul in forma electronica la inspectoratul teritorial de munca in a carui raza teritoriala isi au sediul sau domiciliul, dupa caz, in termen de 20 de zile de la data angajarii primului salariat.</w:t>
      </w:r>
    </w:p>
    <w:p>
      <w:pPr>
        <w:pStyle w:val="Normal"/>
        <w:autoSpaceDE w:val="false"/>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2) Angajatorii care la data intrarii in vigoare a prezentei hotarari au incadrat personal cu contract individual de munca sunt obligati sa transmita inspectoratului teritorial de munca in a carui raza teritoriala isi au sediul sau domiciliul, dupa caz, registrul in forma electronica, in termen de 30 de zile de la data intrarii in vigoare a prezentei hotarar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Angajatorii care la data intrarii in vigoare a prezentei hotarari au incadrat personal cu contract individual de munca sunt obligati sa transmita inspectoratului teritorial de munca in a carui raza teritoriala isi au sediul sau domiciliul, dupa caz, registrul in forma electronica, in termen de 90 de zile de la data intrarii in vigoare a prezentei hotarar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2) al </w:t>
      </w:r>
      <w:r>
        <w:rPr>
          <w:rFonts w:cs="Courier New" w:ascii="Courier New" w:hAnsi="Courier New"/>
          <w:vanish/>
          <w:sz w:val="22"/>
          <w:szCs w:val="22"/>
          <w:lang w:val="it-IT"/>
        </w:rPr>
        <w:t>&lt;LLNK 12007    53 20 302   4 83&gt;</w:t>
      </w:r>
      <w:r>
        <w:rPr>
          <w:rFonts w:cs="Courier New" w:ascii="Courier New" w:hAnsi="Courier New"/>
          <w:color w:val="0000FF"/>
          <w:sz w:val="22"/>
          <w:szCs w:val="22"/>
          <w:u w:val="single"/>
          <w:lang w:val="it-IT"/>
        </w:rPr>
        <w:t>art. 4 a fost modificat de articolul unic din HOTARAREA nr. 53 din 24 ianuarie 2007</w:t>
      </w:r>
      <w:r>
        <w:rPr>
          <w:rFonts w:cs="Courier New" w:ascii="Courier New" w:hAnsi="Courier New"/>
          <w:sz w:val="22"/>
          <w:szCs w:val="22"/>
          <w:lang w:val="it-IT"/>
        </w:rPr>
        <w:t>, publicata in MONITORUL OFICIAL nr. 64 din 26 ianuarie 2007.</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Dupa indeplinirea obligatiei prevazute la alin. (1) si (2), angajatorii vor transmite registrul la inspectoratul teritorial de munca in a carui raza teritoriala isi au sediul sau domiciliul, numai in cazul in care intervin modificari ale elementelor prevazute la art. 3 alin.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Registrul se transmite la inspectoratul teritorial de munca in a carui raza teritoriala isi are sediul sau domiciliul angajatorul, in cazurile mentionate la alin. (3), in termen de 5 zile de la data la care au intervenit modificari ale elementelor prevazute la art. 3 alin. (2).</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5</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Unitatile fara personalitate juridica ce au competenta infiintarii registrului au obligatia de a transmite registrul, in termenele prevazute la art. 4, la inspectoratul teritorial de munca in a carui raza teritoriala isi desfasoara activitatea, cu indeplinirea obligatiilor prevazute de prezenta hotarar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gistrul se pastreaza in forma electronica la sediul angajatorului si, dupa caz, la sediul sucursalei, agentiei, reprezentantei sau al altor asemenea unitati fara personalitate juridic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7</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ngajatorul are obligatia de a intocmi un dosar personal pentru fiecare dintre salariati si de a-l prezenta inspectorilor de munca, la solicitarea acesto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osarul personal al salariatului cuprinde cel putin: actele necesare angajarii, contractul individual de munca, actele aditionale si celelalte acte referitoare la modificarea, suspendarea si incetarea contractelor individuale de munca, precum si orice alte documente care certifica legalitatea si corectitudinea completarii in registr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La solicitarea scrisa a salariatului, angajatorul este obligat sa ii elibereze copii, certificate de reprezentantul legal al acestuia sau de persoana imputernicita de angajator pentru conformitate cu originalul, ale documentelor existente in dosarul personal, ale paginii/paginilor din registrul electronic, care cuprinde/cuprind inscrierile referitoare la persoana sa si/sau un document care sa ateste activitatea desfasurata de acesta, vechimea in munca, in meserie si in specialitate, astfel cum rezulta din registrul general de evidenta si din dosarul persona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Registrul electronic si dosarele personale ale fiecarui salariat se vor pastra in conditii care sa asigure securitatea datelor, precum si pastrarea lor indelungata si corespunzatoar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8</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stituie contraventii urmatoarele fapte savarsite de angajatori, persoane fizice sau jurid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neinfiintarea registrului si/sau netransmiterea acestuia in forma electronica la inspectoratul teritorial de munca in termenele si forma prevazute de prezenta hotar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refuzul de a pune la dispozitie inspectorului de munca registrul in forma electronica, precum si dosarul personal al salariati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necompletarea registrului in conformitate cu prevederile prezentei hotarar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ontraventiile prevazute la alin. (1) se sanctioneaza cu amenda de la 2.000 lei (RON) la 5.000 lei (RON).</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3) Constatarea contraventiilor si aplicarea sanctiunilor se fac de catre inspectorii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venientul poate achita pe loc sau in termen de cel mult 48 de ore de la data incheierii procesului-verbal ori, dupa caz, de la data comunicarii acestuia jumatate din minimul amenzii prevazute la alin. (2), inspectorul de munca facand mentiune despre aceasta posibilitate in procesul-verb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evederile </w:t>
      </w:r>
      <w:r>
        <w:rPr>
          <w:rFonts w:cs="Courier New" w:ascii="Courier New" w:hAnsi="Courier New"/>
          <w:vanish/>
          <w:sz w:val="22"/>
          <w:szCs w:val="22"/>
        </w:rPr>
        <w:t>&lt;LLNK 12001     2130 302   8 70&gt;</w:t>
      </w:r>
      <w:r>
        <w:rPr>
          <w:rFonts w:cs="Courier New" w:ascii="Courier New" w:hAnsi="Courier New"/>
          <w:color w:val="0000FF"/>
          <w:sz w:val="22"/>
          <w:szCs w:val="22"/>
          <w:u w:val="single"/>
        </w:rPr>
        <w:t>art. 8 se completeaza cu dispozitiile Ordonantei Guvernului nr. 2/2001</w:t>
      </w:r>
      <w:r>
        <w:rPr>
          <w:rFonts w:cs="Courier New" w:ascii="Courier New" w:hAnsi="Courier New"/>
          <w:sz w:val="22"/>
          <w:szCs w:val="22"/>
        </w:rPr>
        <w:t xml:space="preserve"> privind regimul juridic al contraventiilor, aprobata cu modificari si completa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arile si completa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pectia Muncii adopta solutia tehnica privind registrul in forma electronica si aplicatia informatica pentru completarea si transmiterea registrului de catre angajato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2) Aplicatia informatica este distribuita angajatorilor care au obligatia de a infiinta registrul.</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it-IT"/>
        </w:rPr>
        <w:t>ART. 11</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Registrele infiintate si inregistrate in conformitate cu prevederile </w:t>
      </w:r>
      <w:r>
        <w:rPr>
          <w:rFonts w:cs="Courier New" w:ascii="Courier New" w:hAnsi="Courier New"/>
          <w:vanish/>
          <w:sz w:val="22"/>
          <w:szCs w:val="22"/>
          <w:lang w:val="it-IT"/>
        </w:rPr>
        <w:t>&lt;LLNK 12003   247 20 301   0 33&gt;</w:t>
      </w:r>
      <w:r>
        <w:rPr>
          <w:rFonts w:cs="Courier New" w:ascii="Courier New" w:hAnsi="Courier New"/>
          <w:color w:val="0000FF"/>
          <w:sz w:val="22"/>
          <w:szCs w:val="22"/>
          <w:u w:val="single"/>
          <w:lang w:val="it-IT"/>
        </w:rPr>
        <w:t>Hotararii Guvernului nr. 247/2003</w:t>
      </w:r>
      <w:r>
        <w:rPr>
          <w:rFonts w:cs="Courier New" w:ascii="Courier New" w:hAnsi="Courier New"/>
          <w:sz w:val="22"/>
          <w:szCs w:val="22"/>
          <w:lang w:val="it-IT"/>
        </w:rPr>
        <w:t xml:space="preserve"> privind intocmirea si completarea registrului general de evidenta a salariatilor, cu modificarile si completarile ulterioare, se pastreaza si se arhiveaza de catre angajato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rezenta hotarare intra in vigoare la data de 1 septembrie 2006*).</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 Pe data intrarii in vigoare a prezentei hotarari se abroga </w:t>
      </w:r>
      <w:r>
        <w:rPr>
          <w:rFonts w:cs="Courier New" w:ascii="Courier New" w:hAnsi="Courier New"/>
          <w:vanish/>
          <w:sz w:val="22"/>
          <w:szCs w:val="22"/>
          <w:lang w:val="it-IT"/>
        </w:rPr>
        <w:t>&lt;LLNK 12003   247 20 301   0 33&gt;</w:t>
      </w:r>
      <w:r>
        <w:rPr>
          <w:rFonts w:cs="Courier New" w:ascii="Courier New" w:hAnsi="Courier New"/>
          <w:color w:val="0000FF"/>
          <w:sz w:val="22"/>
          <w:szCs w:val="22"/>
          <w:u w:val="single"/>
          <w:lang w:val="it-IT"/>
        </w:rPr>
        <w:t>Hotararea Guvernului nr. 247/2003</w:t>
      </w:r>
      <w:r>
        <w:rPr>
          <w:rFonts w:cs="Courier New" w:ascii="Courier New" w:hAnsi="Courier New"/>
          <w:sz w:val="22"/>
          <w:szCs w:val="22"/>
          <w:lang w:val="it-IT"/>
        </w:rPr>
        <w:t xml:space="preserve"> privind intocmirea si completarea registrului general de evidenta a salariatilor, publicata in Monitorul Oficial al Romaniei, Partea I, nr. 164 din 14 martie 2003, cu modificarile si completarile ulterioa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OTA C.T.C.E. S.A. Piatra-Neam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form articolului unic din </w:t>
      </w:r>
      <w:r>
        <w:rPr>
          <w:rFonts w:cs="Courier New" w:ascii="Courier New" w:hAnsi="Courier New"/>
          <w:vanish/>
          <w:sz w:val="22"/>
          <w:szCs w:val="22"/>
          <w:lang w:val="it-IT"/>
        </w:rPr>
        <w:t>&lt;LLNK 12006  1094 20 301   0 38&gt;</w:t>
      </w:r>
      <w:r>
        <w:rPr>
          <w:rFonts w:cs="Courier New" w:ascii="Courier New" w:hAnsi="Courier New"/>
          <w:color w:val="0000FF"/>
          <w:sz w:val="22"/>
          <w:szCs w:val="22"/>
          <w:u w:val="single"/>
          <w:lang w:val="it-IT"/>
        </w:rPr>
        <w:t>HOTARAREA nr. 1.094 din 30 august 2006</w:t>
      </w:r>
      <w:r>
        <w:rPr>
          <w:rFonts w:cs="Courier New" w:ascii="Courier New" w:hAnsi="Courier New"/>
          <w:sz w:val="22"/>
          <w:szCs w:val="22"/>
          <w:lang w:val="it-IT"/>
        </w:rPr>
        <w:t xml:space="preserve">, publicata in MONITORUL OFICIAL nr. 746 din 31 august 2006, termenul prevazut la </w:t>
      </w:r>
      <w:r>
        <w:rPr>
          <w:rFonts w:cs="Courier New" w:ascii="Courier New" w:hAnsi="Courier New"/>
          <w:vanish/>
          <w:sz w:val="22"/>
          <w:szCs w:val="22"/>
          <w:lang w:val="it-IT"/>
        </w:rPr>
        <w:t>&lt;LLNK 12006   161 20 302  12 55&gt;</w:t>
      </w:r>
      <w:r>
        <w:rPr>
          <w:rFonts w:cs="Courier New" w:ascii="Courier New" w:hAnsi="Courier New"/>
          <w:color w:val="0000FF"/>
          <w:sz w:val="22"/>
          <w:szCs w:val="22"/>
          <w:u w:val="single"/>
          <w:lang w:val="it-IT"/>
        </w:rPr>
        <w:t>art. 12 alin. (1) din Hotararea Guvernului nr. 161/2006</w:t>
      </w:r>
      <w:r>
        <w:rPr>
          <w:rFonts w:cs="Courier New" w:ascii="Courier New" w:hAnsi="Courier New"/>
          <w:sz w:val="22"/>
          <w:szCs w:val="22"/>
          <w:lang w:val="it-IT"/>
        </w:rPr>
        <w:t xml:space="preserve"> privind intocmirea si completarea registrului general de evidenta a salariatilor, publicata in Monitorul Oficial al Romaniei, Partea I, nr. 172 din 22 februarie 2006, se proroga pana la data de 31 decembrie 2006.</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LIN POPESCU-TARICEAN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 Ministrul muncii, solidaritat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ociale si familie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Mihai Constantin Seitan,</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cretar de sta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Ministrul finant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bastian Teodor Gheorghe Vlad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sti, 3 februarie 20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6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1440" w:right="84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3:00Z</dcterms:created>
  <dc:creator>DanM</dc:creator>
  <dc:description/>
  <cp:keywords/>
  <dc:language>en-US</dc:language>
  <cp:lastModifiedBy>DanM</cp:lastModifiedBy>
  <dcterms:modified xsi:type="dcterms:W3CDTF">2010-02-01T07:43:00Z</dcterms:modified>
  <cp:revision>2</cp:revision>
  <dc:subject/>
  <dc:title>HOTĂRÂRE nr</dc:title>
</cp:coreProperties>
</file>