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4"/>
          <w:szCs w:val="24"/>
          <w:lang w:val="ro-RO"/>
        </w:rPr>
      </w:pPr>
      <w:r>
        <w:rPr>
          <w:lang w:val="ro-RO"/>
        </w:rPr>
        <w:t>11 august 2017</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b/>
          <w:sz w:val="24"/>
          <w:szCs w:val="24"/>
          <w:lang w:val="ro-RO"/>
        </w:rPr>
        <w:t>Inspectia Muncii a sanctionat cu 10.500 de lei S.C. Unique Clothing SRL din Prahova unde un director a fost filmat când înjura şi umilea personalul</w:t>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pPr>
      <w:r>
        <w:rPr>
          <w:rFonts w:eastAsia="Times New Roman"/>
          <w:sz w:val="24"/>
          <w:szCs w:val="24"/>
          <w:lang w:val="ro-RO"/>
        </w:rPr>
        <w:t>În conformitate cu dispozitiile domnului Dantes Nicolae BRATU,inspector general de stat, o echipă de control de la Inspectia Muncii împreună cu reprezentanti ai Inspectoratului teritorial de muncă Prahova, au efectuat un control la S.C. Unique Clothing SRL din Prahova unde un director a fost filmat când înjura şi umilea personalul.</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Au fost constatate nereguli</w:t>
      </w:r>
      <w:r>
        <w:rPr/>
        <w:t xml:space="preserve"> </w:t>
      </w:r>
      <w:r>
        <w:rPr>
          <w:rFonts w:eastAsia="Times New Roman"/>
          <w:sz w:val="24"/>
          <w:szCs w:val="24"/>
          <w:lang w:val="ro-RO"/>
        </w:rPr>
        <w:t>în domeniul securitătii si sănătătii în muncă si al relatiilor de muncă pentru care s-au aplicat avertismente, amenzi în cuantum de 10.500 de lei si măsuri ferme cu termene concrete de realizare. Inspectoratul teritorial de muncă Prahova va monitoriza permanent modul în care acestea sunt realizat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securitătii si sănătătii în muncă societatea a fost amendată cu 8.000 de lei si s-au aplicat avertismente scrise si verbale. Inspectorii de muncă au dispus următoarele măsuri de remediere a neregulilor: autorizarea  internă a lucrătorilor  care utilizează lisa mecanică în activitatea de încărcare-descărcare, marcarea si întretinerea căilor de acces si de circulatie, păstrarea în stare liberă a acestora, înlăturarea materiilor prime depozitate necorespunzător, asigurarea de vestiare corespunzătoare separate lucrătorilor, pentru femei si bărbati, dotarea cu manometre care să indice presiunea minimă si maximă a instalatiei de încălzire aferentă camerei cazanelor, dotarea cu dispozitive de detectare a pierderilor de gaze, semnalizarea riscurilor de cădere,  împiedicare, alunecare a lucrătorilor corespunzător diferentei de nivel, asigurarea unui climat corespunzător în spaţiul destinat masinilor de călcat si al altor spatii de lucru, asigurarea unei activităti corespunzătoare în pozitii ortostatice – asezat si în picioare pentru muncitori,</w:t>
      </w:r>
      <w:r>
        <w:rPr/>
        <w:t xml:space="preserve"> </w:t>
      </w:r>
      <w:r>
        <w:rPr>
          <w:rFonts w:eastAsia="Times New Roman"/>
          <w:sz w:val="24"/>
          <w:szCs w:val="24"/>
          <w:lang w:val="ro-RO"/>
        </w:rPr>
        <w:t>conform principiilor ergonomice aplicabile la activitătile desfăsurate la masinile de cusut, respectiv la bancurile de lucru din zona intermediară fluxului de asamblare produse finite, instruirea lucrătorilor cu prevederile din fisele  de securitate, asigurarea rafturilor împotriva răsturnări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tiilor de muncă societatea a fost amendată cu 2.500 de lei pentru nerespectarea prevederilor legale referitoare la repausul săptămânal. De asemenea, s-a constatat ca angajatorul nu a evidentiat munca suplimentară  prestată de salariati, fiind dispusă măsura obligatorie de remediere a neconformitătii dispuse. Angajatorul nu a făcut dovada achitării drepturilor salariale pentru o parte dintre salariati faptă pentru care s-a dispus măsură de remedier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t>”</w:t>
      </w:r>
      <w:r>
        <w:rPr>
          <w:rFonts w:eastAsia="Times New Roman"/>
          <w:b/>
          <w:sz w:val="24"/>
          <w:szCs w:val="24"/>
          <w:lang w:val="ro-RO"/>
        </w:rPr>
        <w:t xml:space="preserve">Unul din principalele obiective ale Inspectiei Muncii este mentinerea unui echilibru între angajati si angajator si tolerantă zero pentru abateri de la conduita corectă bazată pe respect si legalitate în relatiile de muncă. Întotdeauna Inspectia Muncii a militat pentru un mediu concurential corect, adaptat nevoilor pietei muncii, care, prin mecanisme si instrumente specifice să contracareze si autoregleze disfunctionalitătile apărute. </w:t>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t>De exemplu, munca nedeclarată e un fenomen care afectează întreaga societate, pe angajatori si angajati deopotrivă. Trebuie să avem în vedere o reglementare mai riguroasă a ceea ce înseamnă riscurile psihosociale la locul de muncă(stres, hărtuire psihică,etc), fenomen sesizat la Inspectia Muncii din ce în ce mai des, aspect pe care îl vom trata cu prioritate în următoarea perioadă.” - Dantes Nicolae BRATU, inspector general de stat.</w:t>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sz w:val="24"/>
          <w:szCs w:val="24"/>
          <w:lang w:val="ro-RO"/>
        </w:rPr>
      </w:pPr>
      <w:r>
        <w:rPr>
          <w:rFonts w:eastAsia="Trebuchet MS"/>
          <w:sz w:val="24"/>
          <w:szCs w:val="24"/>
          <w:lang w:val="ro-RO"/>
        </w:rPr>
        <w:t xml:space="preserve"> </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42:00Z</dcterms:created>
  <dc:creator>Viorel Streza</dc:creator>
  <dc:description/>
  <cp:keywords/>
  <dc:language>en-US</dc:language>
  <cp:lastModifiedBy>LAURA</cp:lastModifiedBy>
  <cp:lastPrinted>2017-08-11T10:33:00Z</cp:lastPrinted>
  <dcterms:modified xsi:type="dcterms:W3CDTF">2017-08-11T08:17:00Z</dcterms:modified>
  <cp:revision>25</cp:revision>
  <dc:subject/>
  <dc:title>Comunicat de presă</dc:title>
</cp:coreProperties>
</file>