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23 martie 2017</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b/>
          <w:sz w:val="24"/>
          <w:szCs w:val="24"/>
          <w:lang w:val="ro-RO"/>
        </w:rPr>
        <w:t>Solicităm companiilor cu profil construcții care reîncep activitatea în această primăvară să asigure legalitatea contractelor individuale de muncă și să reinstruiască lucrătorii cu privire la legislația din domeniul securității și sănătății în muncă</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13-17 martie 2017, acţiuni de control în urma cărora s-au aplicat amenzi în valoare totală de circa 360.000 de euro, adică 1.617.500 de lei. Au fost depistate 122 de persoane care lucrau fără forme legale.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țional s-au aplicat amenzi în valoare de 1.312.500 de lei din care 1.030.000 de lei pentru muncă la negru. Au fost efectuate 1.700 de controal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305.000 lei. Angajatorii au comunicat către inspectoratele teritoriale de muncă 91 de evenimente care, în urma cercetărilor efectuate de inspectorii de muncă, vor fi încadrate sau nu ca fiind accidente de muncă. Au fost efectuate 1.185 de controale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b/>
          <w:b/>
          <w:sz w:val="24"/>
          <w:szCs w:val="24"/>
          <w:lang w:val="ro-RO"/>
        </w:rPr>
      </w:pPr>
      <w:r>
        <w:rPr>
          <w:rFonts w:eastAsia="Times New Roman"/>
          <w:sz w:val="24"/>
          <w:szCs w:val="24"/>
          <w:lang w:val="ro-RO"/>
        </w:rPr>
        <w:t>”</w:t>
      </w:r>
      <w:r>
        <w:rPr>
          <w:rFonts w:eastAsia="Times New Roman"/>
          <w:sz w:val="24"/>
          <w:szCs w:val="24"/>
          <w:lang w:val="ro-RO"/>
        </w:rPr>
        <w:t>A fost înregistrat un cuantum al amenzilor pentru munca la negru îngrijorător, peste un milion de lei în cinci zile de controale la nivel național. E semn că acest fenomen negativ pentru societate, cu consecințe grave pe termen scurt și lung este departe de a fi eradicat. Având în vedere că primăvara se redeschid șantierele, solicităm în special companiilor cu profil construcții, care își vor reîncepe activitatea, să se asigure că lucrătorii sunt în legalitate în ceea ce privește contractele individuale de muncă, să reinstruiască personalul din punct de vedere al securității și sănătății în muncă, să ia orice măsură legală pentru a preveni accidentele la locul de muncă și să se asigure că este respectată legislația muncii în vigoare.”</w:t>
      </w:r>
      <w:r>
        <w:rPr>
          <w:sz w:val="24"/>
          <w:szCs w:val="24"/>
        </w:rPr>
        <w:t xml:space="preserve">- </w:t>
      </w:r>
      <w:r>
        <w:rPr>
          <w:rFonts w:eastAsia="Times New Roman"/>
          <w:b/>
          <w:sz w:val="24"/>
          <w:szCs w:val="24"/>
          <w:lang w:val="ro-RO"/>
        </w:rPr>
        <w:t>Dantes Nicolae BRATU, inspector general de stat.</w:t>
      </w:r>
    </w:p>
    <w:p>
      <w:pPr>
        <w:pStyle w:val="Normal"/>
        <w:autoSpaceDE w:val="false"/>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23:00Z</dcterms:created>
  <dc:creator>Viorel Streza</dc:creator>
  <dc:description/>
  <cp:keywords/>
  <dc:language>en-US</dc:language>
  <cp:lastModifiedBy>Daniel</cp:lastModifiedBy>
  <cp:lastPrinted>2017-03-23T12:32:00Z</cp:lastPrinted>
  <dcterms:modified xsi:type="dcterms:W3CDTF">2017-03-23T11:23:00Z</dcterms:modified>
  <cp:revision>2</cp:revision>
  <dc:subject/>
  <dc:title>Comunicat de presă</dc:title>
</cp:coreProperties>
</file>