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08 martie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efectuat 2.432 de controale și a sancționat 1.020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cinci zile</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27 februarie – 03 martie 2017, acţiuni de control în urma cărora s-au aplicat amenzi în valoare totală de 318.200 de euro, adică 1.431.900 de lei. Au fost depistate 123 de persoane care desfășurau muncă fără forme legale.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țional s-au aplicat amenzi în valoare de 1.157.000 de lei din care 720.000 de lei pentru muncă la negru. Au fost efectuate 1.448 de controa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274.000 de lei. Angajatorii au comunicat către inspectoratele teritoriale de muncă 78 de evenimente care, în urma cercetărilor efectuate de inspectorii de muncă, vor fi încadrate sau nu ca fiind accidente de muncă. Au fost efectuate 984 de controale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Astăzi, de Ziua Internațională a Femeii, dorim tuturor domnișoarelor și doamnelor din România și de pretutindeni să se bucure, să sărbătorească, să aibă locuri de muncă sigure și sănătoase și relații de muncă armonioase. Dacă domeniul de competență al Inspecției Muncii o permite, în cazuri în care este necesar, sprijinul instituțional va veni necondiționat.”</w:t>
      </w:r>
      <w:r>
        <w:rPr>
          <w:sz w:val="24"/>
          <w:szCs w:val="24"/>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0:00Z</dcterms:created>
  <dc:creator>Viorel Streza</dc:creator>
  <dc:description/>
  <cp:keywords/>
  <dc:language>en-US</dc:language>
  <cp:lastModifiedBy>Daniel</cp:lastModifiedBy>
  <cp:lastPrinted>2017-03-01T14:31:00Z</cp:lastPrinted>
  <dcterms:modified xsi:type="dcterms:W3CDTF">2017-03-09T08:30:00Z</dcterms:modified>
  <cp:revision>2</cp:revision>
  <dc:subject/>
  <dc:title>Comunicat de presă</dc:title>
</cp:coreProperties>
</file>