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15 februarie 2017</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ția Muncii a efectuat 2.865 de controale la 1.245 de angajatori într-o săptămân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06-10 februarie 2017, acţiuni de control în urma cărora s-au aplicat amenzi în valoare totală de 209.133 de euro, adică 941.100 de lei. Au fost depistate 165 de persoane care lucrau la negru.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țional s-au aplicat amenzi în valoare de 585.500 de lei din care 370.000 de lei pentru muncă la negru. Au fost efectuate 1.610 controal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355.600 de lei. Angajatorii au comunicat către inspectoratele teritoriale de muncă 83 de evenimente care, în urma cercetărilor efectuate de inspectorii de muncă, vor fi încadrate sau nu ca fiind accidente de muncă. Au fost efectuate 1.255 de controale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sz w:val="24"/>
          <w:szCs w:val="24"/>
        </w:rPr>
        <w:t>Reamintim angajatorilor că m</w:t>
      </w:r>
      <w:r>
        <w:rPr>
          <w:rFonts w:eastAsia="Times New Roman"/>
          <w:sz w:val="24"/>
          <w:szCs w:val="24"/>
          <w:lang w:val="ro-RO"/>
        </w:rPr>
        <w:t>ăsurile minimale pe care aceștia sunt obligați să le ia pentru protecția lucrătorilor care desfășoară activităţi în aer liber, mai ales</w:t>
      </w:r>
      <w:r>
        <w:rPr/>
        <w:t xml:space="preserve"> </w:t>
      </w:r>
      <w:r>
        <w:rPr>
          <w:rFonts w:eastAsia="Times New Roman"/>
          <w:sz w:val="24"/>
          <w:szCs w:val="24"/>
          <w:lang w:val="ro-RO"/>
        </w:rPr>
        <w:t>când temperaturile</w:t>
      </w:r>
      <w:r>
        <w:rPr/>
        <w:t xml:space="preserve"> </w:t>
      </w:r>
      <w:r>
        <w:rPr>
          <w:rFonts w:eastAsia="Times New Roman"/>
          <w:sz w:val="24"/>
          <w:szCs w:val="24"/>
          <w:lang w:val="ro-RO"/>
        </w:rPr>
        <w:t>scad sub -5 grade, sunt: distribuirea de ceai fierbinte în cantitate de 0,5–1 litru/persoană/schimb; acordarea de pauze pentru refacerea capacităţii de termoreglare, scop în care se vor asigura spaţii fixe sau mobile cu microclimat corespunzător,asigurarea echipamentului individual de protecţie.”</w:t>
      </w:r>
      <w:r>
        <w:rPr>
          <w:sz w:val="24"/>
          <w:szCs w:val="24"/>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42:00Z</dcterms:created>
  <dc:creator>Viorel Streza</dc:creator>
  <dc:description/>
  <dc:language>en-US</dc:language>
  <cp:lastModifiedBy>Daniel</cp:lastModifiedBy>
  <cp:lastPrinted>2017-02-15T13:31:00Z</cp:lastPrinted>
  <dcterms:modified xsi:type="dcterms:W3CDTF">2017-02-20T08:42:00Z</dcterms:modified>
  <cp:revision>2</cp:revision>
  <dc:subject/>
  <dc:title>Comunicat de presă</dc:title>
</cp:coreProperties>
</file>