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13 septe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ția Muncii a aplicat amenzi în valoare de peste 460.000 de euro în cinci zi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05 - 09 septembrie 2016, acţiuni de control în urma cărora s-au aplicat amenzi în valoare totală de 2.039.100 de lei, adică 463.431 de euro. Au fost depistate 557 de persoane care lucrau la negru. Dintre acestea 408 erau din județul Cluj.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țional s-au aplicat amenzi în valoare de 1.797.500 de lei din care 1.384.000 de lei pentru muncă la negru. Pentru primirea la muncă a mai mult de cinci persoane fără forme legale, inspectorii de muncă au făcut 2 propuneri de cercetare penală. Au fost sancționați 492 de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241.600 de lei. Angajatorii au comunicat către inspectoratele teritoriale de muncă 68 de evenimente care, în urma cercetărilor efectuate de inspectorii de muncă, vor fi încadrate sau nu ca fiind accidente de muncă. Au fost sancționați 696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Munca la negru este un fenomen care, prin consecințe și amploare provoacă efecte nocive pentru întreaga societate, nu doar pentru cei care practică sau acceptă acest lucru. Rezultatele recente, cum ar fi circa 408 persoane depistate prin controale, într–un singur județ, că lucrau fără forme legale, ne determină să folosim toate instrumentele legale de combatere a acestor cazuri. Colaborarea cu inspectorii ANAF în cadrul acțiunii Cronos ne ajută la creșterea eficacității controalelor și diminuarea efectelor directe și indirecte ale fenomenului amintit.” – Dantes Nicolae BRATU, inspector general de stat. </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8:00Z</dcterms:created>
  <dc:creator>Viorel Streza</dc:creator>
  <dc:description/>
  <cp:keywords/>
  <dc:language>en-US</dc:language>
  <cp:lastModifiedBy>Daniel</cp:lastModifiedBy>
  <cp:lastPrinted>2016-09-13T14:42:00Z</cp:lastPrinted>
  <dcterms:modified xsi:type="dcterms:W3CDTF">2016-09-16T08:58:00Z</dcterms:modified>
  <cp:revision>2</cp:revision>
  <dc:subject/>
  <dc:title>Comunicat de presă</dc:title>
</cp:coreProperties>
</file>