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9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Inspecţia Muncii a aplicat amenzi în valoare de 382.000 de euro în cinci z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08 - 12 august 2016, acţiuni de control în urma cărora s-au aplicat amenzi în valoare totală de 1.715.300 de lei, adică 381.177 de euro. Au fost depistate 181 de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ţional s-au aplicat amenzi în valoare de 1.325.300 de lei din care 990.000 de lei pentru muncă la negru. Pentru primirea la muncă a mai mult de cinci persoane fără contracte individuale de muncă, inspectorii de muncă au făcut 9 propuneri de cercetare penală. Au fost sancţionaţi 328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90.000 de lei. Angajatorii au comunicat către inspectoratele teritoriale de muncă 76 de evenimente care, în urma cercetărilor efectuate de inspectorii de muncă, vor fi încadrate sau nu ca fiind accidente de muncă. Au fost sancţionaţi 1037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Cu toate că ne aflăm în ultima lună de vară, atragem atenţia angajatorilor, poate pentru ultima dată, că au obligaţii legale faţă de lucrătorii expuşi la caniculă. Acolo unde se lucrează în spaţii deschise şi se desfăşoară activităţi ce necesită efort fizic deosebit, angajatorul poate reduce durata zilei de muncă sau poate eşalona ziua de lucru pe două perioade. Pentru prevenirea unor îmbolnăviri determinate de munca în condiţii de temperaturi extreme se vor lua următoarele măsuri: asigurarea de către angajator a examenului medical la angajare si a controlului medical periodic, urmărind depistarea precoce a contraindicaţiilor pentru munca la temperaturi crescute, asigurarea primului ajutor si a transportului la cea mai apropiată unitate sanitară a persoanelor afectate, reducerea programului de muncă pentru persoanele cu afecţiuni, care au contraindicaţii privind munca la temperaturi extreme.” – Dantes Nicolae BRATU, inspector general de stat. </w:t>
      </w:r>
    </w:p>
    <w:p>
      <w:pPr>
        <w:pStyle w:val="Normal"/>
        <w:spacing w:lineRule="auto" w:line="240" w:before="0" w:after="0"/>
        <w:ind w:left="1440"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0:00Z</dcterms:created>
  <dc:creator>Viorel Streza</dc:creator>
  <dc:description/>
  <cp:keywords/>
  <dc:language>en-US</dc:language>
  <cp:lastModifiedBy>DanM</cp:lastModifiedBy>
  <cp:lastPrinted>2016-08-19T10:30:00Z</cp:lastPrinted>
  <dcterms:modified xsi:type="dcterms:W3CDTF">2016-08-19T07:30:00Z</dcterms:modified>
  <cp:revision>2</cp:revision>
  <dc:subject/>
  <dc:title>Comunicat de presă</dc:title>
</cp:coreProperties>
</file>