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rFonts w:eastAsia="Times New Roman"/>
          <w:lang w:val="ro-RO"/>
        </w:rPr>
      </w:pPr>
      <w:r>
        <w:rPr>
          <w:lang w:val="ro-RO"/>
        </w:rPr>
        <w:t>10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Inspecţia Muncii a desfăşurat Campania Naţională de identificare a cazurilor de muncă la negru în construcţii şi acţiuni de control pentru combaterea riscurilor de căderi de la înălţime şi a surpărilor de maluri pe şantiere</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În perioada 27 – 30 iulie 2016, Inspecţia Muncii a desfăşurat Campania Naţională</w:t>
      </w:r>
      <w:r>
        <w:rPr>
          <w:lang w:val="ro-RO"/>
        </w:rPr>
        <w:t xml:space="preserve"> </w:t>
      </w:r>
      <w:r>
        <w:rPr>
          <w:rFonts w:eastAsia="Times New Roman"/>
          <w:sz w:val="24"/>
          <w:szCs w:val="24"/>
          <w:lang w:val="ro-RO"/>
        </w:rPr>
        <w:t xml:space="preserve">privind identificarea cazurilor de muncă nedeclarată la angajatorii care îşi desfăşoară activitatea în domeniul construcţiilor şi a derulat acţiuni de control, cu caracter inopinat, pentru combaterea riscurilor de căderi de la înălţime şi surpări de maluri pe şantierele fixe şi mobi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Au fost controlaţi 1.413 angajatori, s-au aplicat amenzi în valoare totală de 1.714.000 de lei şi 155 de persoane au fost depistate că desfăşurau activitate fără a avea contracte individuale de munc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În domeniul relaţiilor de muncă au fost controlaţi 665 de angajatori cărora le corespunde un număr de 25.921 de lucrători. S-au aplicat 240 de sancţiuni contravenţionale, în valoare de 1.023.500 de lei din care 870.000 de lei pentru muncă la negru. La 8 angajatori s-au identificat peste 5 persoane fără contracte individuale de muncă încheiate, situaţii pentru care s-au înaintat propuneri de cercetare penal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Frecvente încălcări ale legislaţiei din domeniul relaţiilor de muncă pe care inspectorii le-au sancţionat au fost: primirea la muncă a persoanelor fără întocmirea în formă scrisă a contractelor individuale de muncă,neîntocmirea regulamentului intern şi neaducerea la cunoştinţa salariaţilor a  prevederilor acestuia, nerespectarea prevederilor privind Registrul general de evidenţă a salariaţilor, nerespectarea prevederilor legale privind obligaţia angajatorului de a întocmi programarea concediilor de odihnă pentru anul în curs,repartizarea programului de lucru în cazul contractelor individuale de muncă cu timp parţial,nerespectarea dispoziţiilor referitoare la evidenţa orelor de muncă prestate de salariaţi,munca suplimentară, dovada plăţii salariului,repausul săptămânal.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securităţii şi sănătăţii în muncă au fost controlaţi 747 angajatori.</w:t>
      </w:r>
      <w:r>
        <w:rPr>
          <w:lang w:val="ro-RO"/>
        </w:rPr>
        <w:t xml:space="preserve"> S</w:t>
      </w:r>
      <w:r>
        <w:rPr>
          <w:rFonts w:eastAsia="Times New Roman"/>
          <w:sz w:val="24"/>
          <w:szCs w:val="24"/>
          <w:lang w:val="ro-RO"/>
        </w:rPr>
        <w:t>-au aplicat 1.229 de sancţiuni contravenţionale, în valoare de 690.500 de lei din care 1.074 de avertismente şi 155 de amenzi. S-au constatat 1.332 de deficienţe, majoritatea referindu-se la: utilizarea echipamentelor de muncă corespunzătoare cum sunt balustrade solide, platforme sau plase de prindere,suficient de solide pentru a opri  căderile de la înălţime şi care să nu fie întrerupte decât în punctele de acces ale unei schele sau a unei scări,modului în care se controlează schelele, de către o persoană competentă, înainte de utilizarea lor,modul de concepere, construire şi întreţinere a schelelor nestandardizate, cele din lemn, pentru evitarea prăbuşirii sau deplasarea lor accidentală,modul în care sunt protejate şi utilizate platformele de lucru, pasarelele şi scările schelelor astfel încât persoanele să nu cadă sau să fie expuse căderilor de obiecte, asigurarea schelelor mobile şi a scărilor împotriva deplasărilor involuntare. De asemenea scările trebuie să fie utilizate de aşa manieră încât să permită lucrătorilor să dispună, în orice moment, de o prindere cu mâna şi de un sprijin sigur. Dacă o greutate trebuie transportată manual pe scară, acesta nu trebuie să împiedice menţinerea unei prinderi sigure cu mâna.</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u fost dispuse 2.136 de măsuri obligatorii în ambele domenii de competenţă cu termene concrete de realizare pe care inspectorii de muncă le vor urmări modul de realizar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b/>
          <w:b/>
          <w:sz w:val="24"/>
          <w:szCs w:val="24"/>
          <w:lang w:val="ro-RO"/>
        </w:rPr>
      </w:pPr>
      <w:r>
        <w:rPr>
          <w:rFonts w:eastAsia="Times New Roman"/>
          <w:sz w:val="24"/>
          <w:szCs w:val="24"/>
          <w:lang w:val="ro-RO"/>
        </w:rPr>
        <w:t>”</w:t>
      </w:r>
      <w:r>
        <w:rPr>
          <w:rFonts w:eastAsia="Times New Roman"/>
          <w:b/>
          <w:sz w:val="24"/>
          <w:szCs w:val="24"/>
          <w:lang w:val="ro-RO"/>
        </w:rPr>
        <w:t xml:space="preserve">Din respect pentru lucrătorii şi angajatorii în construcţii, care au nevoie de un cadru legal în care să-şi desfăşoare activitatea, mai ales în această perioadă dificilă a anului datorată în special caniculei, am acţionat la nivel naţional, pentru a preveni accidentările prin căderi de la înălţime şi surpări de maluri pe şantierele fixe şi mobile. Cum construcţiile fac în plin sezon casa bună cu munca la negru Campania de identificare a cazurilor de muncă nedeclarată a vizat angajatori care au însumat circa 26.000 de angajaţi. </w:t>
      </w:r>
      <w:r>
        <w:rPr>
          <w:rFonts w:eastAsia="Times New Roman"/>
          <w:b/>
          <w:i/>
          <w:sz w:val="24"/>
          <w:szCs w:val="24"/>
          <w:lang w:val="ro-RO"/>
        </w:rPr>
        <w:t>Un contract de muncă legal şi o evaluare corectă a riscurilor de accidentare cu măsuri adecvate asigură pe termen lung securitate şi sănătate în muncă dar cel mai important, salvează vieţ</w:t>
      </w:r>
      <w:r>
        <w:rPr>
          <w:rFonts w:eastAsia="Times New Roman"/>
          <w:b/>
          <w:sz w:val="24"/>
          <w:szCs w:val="24"/>
          <w:lang w:val="ro-RO"/>
        </w:rPr>
        <w:t>i.</w:t>
      </w:r>
      <w:r>
        <w:rPr>
          <w:rFonts w:eastAsia="Times New Roman"/>
          <w:sz w:val="24"/>
          <w:szCs w:val="24"/>
          <w:lang w:val="ro-RO"/>
        </w:rPr>
        <w:t xml:space="preserve">” - </w:t>
      </w:r>
      <w:r>
        <w:rPr>
          <w:b/>
          <w:sz w:val="24"/>
          <w:szCs w:val="24"/>
          <w:lang w:val="ro-RO"/>
        </w:rPr>
        <w:t>Dantes Nicolae BRATU, inspector general de stat.</w:t>
      </w:r>
    </w:p>
    <w:p>
      <w:pPr>
        <w:pStyle w:val="Normal"/>
        <w:spacing w:lineRule="auto" w:line="240" w:before="0" w:after="0"/>
        <w:ind w:left="1134" w:right="180" w:hanging="0"/>
        <w:rPr>
          <w:rFonts w:eastAsia="Times New Roman"/>
          <w:b/>
          <w:b/>
          <w:sz w:val="20"/>
          <w:szCs w:val="20"/>
          <w:lang w:val="ro-RO"/>
        </w:rPr>
      </w:pPr>
      <w:r>
        <w:rPr>
          <w:rFonts w:eastAsia="Times New Roman"/>
          <w:b/>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32:00Z</dcterms:created>
  <dc:creator>Viorel Streza</dc:creator>
  <dc:description/>
  <cp:keywords/>
  <dc:language>en-US</dc:language>
  <cp:lastModifiedBy>DanM</cp:lastModifiedBy>
  <cp:lastPrinted>2016-08-10T16:21:00Z</cp:lastPrinted>
  <dcterms:modified xsi:type="dcterms:W3CDTF">2016-08-11T05:32:00Z</dcterms:modified>
  <cp:revision>2</cp:revision>
  <dc:subject/>
  <dc:title>Comunicat de presă</dc:title>
</cp:coreProperties>
</file>