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4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pPr>
      <w:r>
        <w:rPr>
          <w:rFonts w:eastAsia="Times New Roman"/>
          <w:sz w:val="24"/>
          <w:szCs w:val="24"/>
          <w:lang w:val="ro-RO"/>
        </w:rPr>
        <w:t>Inspecţia Muncii a aplicat în cinci zile amenzi în valoare de 462.000 de euro</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25 – 29 iulie 2016, acţiuni de control în urma cărora s-au aplicat amenzi în valoare totală de 2.031.000 de lei, adică 461.590 de euro. Au fost depistate 162 de persoane care desfăşurau activităţi fără forme lega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468.000 de lei din care 1.050.000 de lei pentru muncă la negru. Pentru primirea la muncă a mai mult de cinci persoane fără contracte individuale de muncă, inspectorii de muncă au făcut 5 propuneri de cercetare penală. Au fost sancţionaţi 413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563.000 de lei. Angajatorii au comunicat către inspectoratele teritoriale de muncă 56 de evenimente care, în urma cercetărilor efectuate de inspectorii de muncă, vor fi încadrate sau nu ca fiind accidente de muncă. Au fost sancţionaţi 1.079 de angajatori în domeniu. </w:t>
      </w:r>
    </w:p>
    <w:p>
      <w:pPr>
        <w:pStyle w:val="Normal"/>
        <w:spacing w:lineRule="auto" w:line="240" w:before="0" w:after="0"/>
        <w:ind w:left="1134" w:right="18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Am intensificat acţiunile de control în domeniul construcţiilor atât în domeniul relaţiilor de muncă, unde în această perioadă înfloreşte munca la negru, cât şi în domeniul securităţii şi sănătăţii în muncă unde siguranţa lucrătorilor nu ţine cont de anotimp. Suntem hotărâţi să ne asigurăm că angajatorii oferă un climat de lucru sănătos pentru angajaţi. Disciplina muncii este o valoare care creează plusvaloarea pentru toţi cei implicaţi şi evaluarea riscurilor contribuie la un câştig pe termen lung pentru angajaţi şi pentru afaceri.” – Dantes Nicolae BRATU, inspector general de stat. </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25:00Z</dcterms:created>
  <dc:creator>Viorel Streza</dc:creator>
  <dc:description/>
  <cp:keywords/>
  <dc:language>en-US</dc:language>
  <cp:lastModifiedBy>DanM</cp:lastModifiedBy>
  <cp:lastPrinted>2016-07-14T12:25:00Z</cp:lastPrinted>
  <dcterms:modified xsi:type="dcterms:W3CDTF">2016-08-05T05:25:00Z</dcterms:modified>
  <cp:revision>2</cp:revision>
  <dc:subject/>
  <dc:title>Comunicat de presă</dc:title>
</cp:coreProperties>
</file>