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0 iul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aplicat amenzi în valoare de 317.000 de euro în cinci zi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11 – 15 iulie 2016, acţiuni de control în urma cărora s-au aplicat amenzi în valoare totală de 1.426.000 de lei, adică 316.888 de euro. Au fost depistate 154 de persoane care lucrau la negru. Dintre acestea 38 erau din Bihor şi 16 din Argeş.</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1.023.500 de lei din care 752.000 de lei pentru muncă la negru. Pentru primirea la muncă a mai mult de cinci persoane fără contracte individuale de muncă, inspectorii de muncă au făcut 7 propuneri de cercetare penală. Au fost sancţionaţi 283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02.500 de lei. Angajatorii au comunicat către inspectoratele teritoriale de muncă 66 de evenimente care, în urma cercetărilor efectuate de inspectorii de muncă, vor fi încadrate sau nu ca fiind accidente de muncă. Au fost sancţionaţi 736 angajatori în domeniu. </w:t>
      </w:r>
    </w:p>
    <w:p>
      <w:pPr>
        <w:pStyle w:val="Normal"/>
        <w:spacing w:lineRule="auto" w:line="240" w:before="0" w:after="0"/>
        <w:ind w:left="1134" w:right="18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Creştem treptat numărul controalelor, spre 10% faţă de anul trecut, cu intenţia de a conştientiza mai bine pe angajaţi cu privire la drepturi şi informa pe angajatori despre obligaţiile legale din domeniile relaţii de muncă şi sănătate, securitate în muncă. Sunt domenii sensibile precum comerţul şi construcţiile care în plină vară au nevoie de acţiuni concentrate de control care să contribuie la evitarea evenimentelor ce pun în pericol sănătatea şi chiar viaţa lucrătorilor. Derulăm din ce în ce mai bine acţiunile din operaţiunea Cronos, împreună cu ANAF, cu scop preventiv şi al alinierii la standarde similare a activităţii de control.” – Dantes Nicolae BRATU, inspector general de stat. </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9:00Z</dcterms:created>
  <dc:creator>Viorel Streza</dc:creator>
  <dc:description/>
  <cp:keywords/>
  <dc:language>en-US</dc:language>
  <cp:lastModifiedBy>DanM</cp:lastModifiedBy>
  <cp:lastPrinted>2016-07-20T09:45:00Z</cp:lastPrinted>
  <dcterms:modified xsi:type="dcterms:W3CDTF">2016-07-20T12:49:00Z</dcterms:modified>
  <cp:revision>2</cp:revision>
  <dc:subject/>
  <dc:title>Comunicat de presă</dc:title>
</cp:coreProperties>
</file>