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29 iun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 xml:space="preserve">Inspecţia Muncii a aplicat amenzi de peste 330.860 de euro în cinci zile </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21.06 – 24.06.2016, acţiuni de control în urma cărora s-au aplicat amenzi în valoare totală de 330.860 de euro, adică 1.493.900 de lei. Au fost depistate 158 de persoane care lucrau la negru. Dintre acestea 58 erau din judeţul Constanta, iar 26 din judeţul Bihor. </w:t>
      </w:r>
    </w:p>
    <w:p>
      <w:pPr>
        <w:pStyle w:val="Normal"/>
        <w:spacing w:lineRule="auto" w:line="240" w:before="0" w:after="0"/>
        <w:ind w:left="1134" w:hanging="0"/>
        <w:rPr>
          <w:rFonts w:eastAsia="Times New Roman"/>
          <w:sz w:val="24"/>
          <w:szCs w:val="24"/>
          <w:lang w:val="ro-RO"/>
        </w:rPr>
      </w:pPr>
      <w:r>
        <w:rPr>
          <w:rFonts w:eastAsia="Trebuchet MS"/>
          <w:sz w:val="24"/>
          <w:szCs w:val="24"/>
          <w:lang w:val="ro-RO"/>
        </w:rPr>
        <w:t xml:space="preserv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ţional, s-au aplicat amenzi în valoare de 1.201.400 de lei din care 980.000 de lei pentru muncă la negru. Pentru primirea la muncă a mai mult de cinci persoane fără contracte individuale de muncă, inspectorii de muncă au făcut 5 propuneri de cercetare penală. In total au fost sancţionaţi 306 de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363.500 de lei. Angajatorii au comunicat către inspectoratele teritoriale de muncă 62 de evenimente care, în urma cercetărilor efectuate de inspectorii de muncă, vor fi încadrate sau nu ca fiind accidente de muncă. Au fost sancţionaţi 811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Pe timpul verii,foarte multe societăţi cu activitate în construcţii, alimentaţie publică şi turism fac angajări de personal. Inspecţia Muncii avertizează angajatorii cu privire la modul de întocmire a actelor de angajare, în sensul că este obligatorie încheierea unui contract individual de muncă în formă scrisă, atât pe durata nedeterminată cât şi pe durată determinată, cu respectarea prevederilor Legii 53/2003- Codul Muncii. Totodată, atragem atenţia asupra atitudinii în ceea ce priveşte instructajul la locul de muncă şi respectarea normelor de securitate şi sănătate a muncii, în domeniile sus menţionate. Trebuie să luăm toate măsurile de protecţie, astfel încât să nu mai existe evenimente în care, săparea unui şanţ de 3-4 metri adâncime să producă victime umane.” - </w:t>
      </w:r>
      <w:r>
        <w:rPr>
          <w:sz w:val="24"/>
          <w:szCs w:val="24"/>
          <w:lang w:val="ro-RO"/>
        </w:rPr>
        <w:t>Dantes Nicolae BRATU, inspector general de stat.</w:t>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l‚r –¾’©"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l‚r ƒSƒVƒbƒ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ƒSƒVƒbƒN"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l‚r ƒSƒVƒbƒN"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l‚r ƒSƒVƒbƒN" w:cs="Times New Roman"/>
      <w:b/>
      <w:bCs/>
      <w:kern w:val="2"/>
      <w:sz w:val="32"/>
      <w:szCs w:val="32"/>
    </w:rPr>
  </w:style>
  <w:style w:type="character" w:styleId="CharChar4">
    <w:name w:val=" Char Char4"/>
    <w:qFormat/>
    <w:rPr>
      <w:rFonts w:ascii="Calibri" w:hAnsi="Calibri" w:eastAsia="MS Gothic;‚l‚r ƒSƒVƒbƒN"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l‚r ƒSƒVƒbƒ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14:00Z</dcterms:created>
  <dc:creator>Viorel Streza</dc:creator>
  <dc:description/>
  <cp:keywords/>
  <dc:language>en-US</dc:language>
  <cp:lastModifiedBy>DanM</cp:lastModifiedBy>
  <cp:lastPrinted>2016-06-28T16:39:00Z</cp:lastPrinted>
  <dcterms:modified xsi:type="dcterms:W3CDTF">2016-06-29T11:14:00Z</dcterms:modified>
  <cp:revision>2</cp:revision>
  <dc:subject/>
  <dc:title>Comunicat de presă</dc:title>
</cp:coreProperties>
</file>