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2 iun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 xml:space="preserve">Inspecţia Muncii a aplicat amenzi de peste 421.377 de euro în cinci zile </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13.06 – 17.06.2016, acţiuni de control în urma cărora s-au aplicat amenzi în valoare totală de 421.377 de euro, adică 1.910.100 de lei. Au fost depistate 158 persoane care lucrau la negru. Dintre acestea 22 erau din Argeş iar 17 din judeţul Constanta. </w:t>
      </w:r>
    </w:p>
    <w:p>
      <w:pPr>
        <w:pStyle w:val="Normal"/>
        <w:spacing w:lineRule="auto" w:line="240" w:before="0" w:after="0"/>
        <w:ind w:left="1134" w:hanging="0"/>
        <w:rPr>
          <w:rFonts w:eastAsia="Times New Roman"/>
          <w:sz w:val="24"/>
          <w:szCs w:val="24"/>
          <w:lang w:val="ro-RO"/>
        </w:rPr>
      </w:pPr>
      <w:r>
        <w:rPr>
          <w:rFonts w:eastAsia="Trebuchet MS"/>
          <w:sz w:val="24"/>
          <w:szCs w:val="24"/>
          <w:lang w:val="ro-RO"/>
        </w:rPr>
        <w:t xml:space="preserv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1.546.600 de lei din care 1.170.000 de lei pentru muncă la negru. Pentru primirea la muncă a mai mult de cinci persoane fără contracte individuale de muncă, inspectorii de muncă au făcut 5 propuneri de cercetare penală. In total au fost sancţionaţi 384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363.500 de lei. Angajatorii au comunicat către inspectoratele teritoriale de muncă 96 de evenimente care, în urma cercetărilor efectuate de inspectorii de muncă, vor fi încadrate sau nu ca fiind accidente de muncă. Au fost sancţionaţi 851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sz w:val="24"/>
          <w:szCs w:val="24"/>
          <w:lang w:val="ro-RO"/>
        </w:rPr>
      </w:pPr>
      <w:r>
        <w:rPr>
          <w:rFonts w:eastAsia="Times New Roman"/>
          <w:sz w:val="24"/>
          <w:szCs w:val="24"/>
          <w:lang w:val="ro-RO"/>
        </w:rPr>
        <w:t>”</w:t>
      </w:r>
      <w:r>
        <w:rPr>
          <w:rFonts w:eastAsia="Trebuchet MS"/>
          <w:sz w:val="24"/>
          <w:szCs w:val="24"/>
          <w:lang w:val="ro-RO"/>
        </w:rPr>
        <w:t xml:space="preserve"> </w:t>
      </w:r>
      <w:r>
        <w:rPr>
          <w:sz w:val="24"/>
          <w:szCs w:val="24"/>
          <w:lang w:val="ro-RO"/>
        </w:rPr>
        <w:t xml:space="preserve">O dată cu vara intrată deplin în drepturi, observăm o creştere a cuantumului de amenzi aplicate pentru munca la negru şi cum obiectivul nostru permanent este reducerea continuă a muncii nedeclarate şi a efectelor ei, acţionăm în consecinţă. Un sfat simplu dar extrem de util, pentru cei ce se angajează pe timp de vară, este sa ceară angajatorului un exemplar din contractul individual de muncă. Din statisticile Inspectiei Muncii,rezulta ca angajaţii din sectorul energetic sunt mai predispuşi la afecţiuni grave ca urmare a evenimentelor de muncă, faţă de cei din alte sectoare ale economiei naţionale. De aceea, acţiunile de control din perioada mai – noiembrie 2016 vor fi concentrate pe modul în care se respectă prevederile legale în domeniul securităţii şi sănătăţii în muncă la unităţile de producţie din sectorul energetic”. </w:t>
      </w:r>
    </w:p>
    <w:p>
      <w:pPr>
        <w:pStyle w:val="Normal"/>
        <w:spacing w:lineRule="auto" w:line="240" w:before="0" w:after="0"/>
        <w:ind w:left="1134" w:right="180" w:hanging="0"/>
        <w:rPr>
          <w:rFonts w:eastAsia="Times New Roman"/>
          <w:sz w:val="24"/>
          <w:szCs w:val="24"/>
          <w:lang w:val="ro-RO"/>
        </w:rPr>
      </w:pPr>
      <w:r>
        <w:rPr>
          <w:sz w:val="24"/>
          <w:szCs w:val="24"/>
        </w:rPr>
        <w:t>Dantes Nicolae BRATU, Inspector General de Stat.</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54:00Z</dcterms:created>
  <dc:creator>Viorel Streza</dc:creator>
  <dc:description/>
  <cp:keywords/>
  <dc:language>en-US</dc:language>
  <cp:lastModifiedBy>DanM</cp:lastModifiedBy>
  <cp:lastPrinted>2016-06-22T14:53:00Z</cp:lastPrinted>
  <dcterms:modified xsi:type="dcterms:W3CDTF">2016-06-22T11:54:00Z</dcterms:modified>
  <cp:revision>2</cp:revision>
  <dc:subject/>
  <dc:title>Comunicat de presă</dc:title>
</cp:coreProperties>
</file>