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1 iun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peste 470.000 de euro într-o săptămână şi a verificat transportatorii care ajung în Portul Agigea</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23.05 – 27.05.2016, acţiuni de control în urma cărora s-au aplicat amenzi în valoare totală de 457.755 de euro, adică 2.059.900 de lei. Au fost depistate 118 persoane care lucrau la negru. Dintre acestea 17 erau din judeţul Constanţa şi 13 din Olt.</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640.900 de lei din care 900.000 de lei pentru muncă la negru. Pentru primirea la muncă a mai mult de cinci persoane fără contracte individuale de muncă, inspectorii de muncă au făcut 3 propuneri de cercetare penală. Au fost sancţionaţi 400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19.000 de lei. Angajatorii au comunicat către inspectoratele teritoriale de muncă 46 de evenimente care, în urma cercetărilor efectuate de inspectorii de muncă, vor fi încadrate sau nu ca fiind accidente de muncă.Au fost sancţionaţi 773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Suntem în plină campanie de control şi verificare a angajatorilor care îşi desfăşoară activitatea în domeniul transporturilor. Dat fiind importanţa comercială şi chiar strategică a Portului Constanta Sud – AGIGEA, am derulat o acţiune amplă pentru a verifica şi modul în care angajatorii respectă prevederile legale cu privire la munca prestată de conducătorii auto în baza contractului individual de muncă, organizarea timpului de muncă şi de odihnă a conducătorilor auto, munca suplimentară, munca de noapte, repausul săptămânal şi concediul de odihnă, acordarea tuturor drepturilor salariale şi plata acestora pentru munca prestată, existenţa documentelor tehnice ale autovehiculului. Finalizarea controalelor se va face în perioada următoare. Pentru neregulile depistate inspectorii de muncă, vor dispune măsuri de remediere sau vor aplica sancţiuni contravenţionale, după caz. Acţiunea şi a propus să prevină accidentele din port şi conştientizarea angajatorilor şi a lucrătorilor privind respectarea clauzelor contractuale, condiţiilor de lucru dar şi respectarea regulilor de securitatea muncii, reducând în acest fel efectele sociale şi economice negative.”</w:t>
      </w:r>
      <w:r>
        <w:rPr>
          <w:sz w:val="24"/>
          <w:szCs w:val="24"/>
          <w:lang w:val="ro-RO"/>
        </w:rPr>
        <w:t xml:space="preserve"> </w:t>
      </w:r>
      <w:r>
        <w:rPr>
          <w:rFonts w:eastAsia="Times New Roman"/>
          <w:sz w:val="24"/>
          <w:szCs w:val="24"/>
          <w:lang w:val="ro-RO"/>
        </w:rPr>
        <w:t xml:space="preserve">Dantes Nicolae BRATU, inspector general de stat. </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27:00Z</dcterms:created>
  <dc:creator>Viorel Streza</dc:creator>
  <dc:description/>
  <cp:keywords/>
  <dc:language>en-US</dc:language>
  <cp:lastModifiedBy>DanM</cp:lastModifiedBy>
  <cp:lastPrinted>2016-06-01T16:24:00Z</cp:lastPrinted>
  <dcterms:modified xsi:type="dcterms:W3CDTF">2016-06-02T05:27:00Z</dcterms:modified>
  <cp:revision>2</cp:revision>
  <dc:subject/>
  <dc:title>Comunicat de presă</dc:title>
</cp:coreProperties>
</file>