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4"/>
          <w:szCs w:val="24"/>
          <w:lang w:val="ro-RO"/>
        </w:rPr>
      </w:pPr>
      <w:r>
        <w:rPr>
          <w:lang w:val="ro-RO"/>
        </w:rPr>
        <w:t>24 mai 2016</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Comunicat de presă</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ţia Muncii a aplicat amenzi de aproximativ 400.000 de euro în cinci zile</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16 – 20 mai 2016, acţiuni de control în urma cărora s-au aplicat amenzi în valoare totală de 396.155 de euro, adică 1.277.700 de lei. Au fost depistate 169 de persoane care lucrau la negru. Dintre acestea 56 erau din judeţul Argeş.</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1.277.700 de lei din care 940.000 de lei pentru muncă la negru. Pentru primirea la muncă a mai mult de cinci persoane fără contracte individuale de muncă, inspectorii de muncă au făcut 5 propuneri de cercetare penală. Au fost sancţionaţi 437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505.000 de lei. Angajatorii au comunicat către inspectoratele teritoriale de muncă 73 de evenimente care, în urma cercetărilor efectuate de inspectorii de muncă, vor fi încadrate sau nu ca fiind accidente de muncă. Inspectorii de muncă au dispus 3 opriri de echipamente şi sistarea activităţii la 2 locuri de muncă.</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Ne-am declarat preocuparea permanentă pentru începutul carierei tinerilor care, la începutul activităţii lor sunt expuşi riscurilor de accidentare. Luna aceasta s-a derulat etapa naţională a concursului ”Ştiu şi aplic”, acţiune care a avut  drept obiectiv  conştientizarea tinerilor elevi, viitori lucrători şi a profesorilor, privind riscurile de accidentare şi îmbolnăvire profesională de la viitoarele locuri de muncă. În acelaşi timp concursul şi-a propus atragerea acestora în activităţi de studiere şi aplicare a securităţii şi sănătăţii în muncă fiind inclus de Ministerul Educaţiei Naţionale,  în Calendarul Activităţilor Educative Naţionale şi a fost susţinut de Punctul focal pentru România al Agenţiei Europene de Securitate şi Sănătate în Muncă (EU-OSHA), Universitatea „Al. I. Cuza” şi Universitatea Tehnică "Gheorghe Asachi" din Iaşi. Astfel ne asumăm responsabilitatea dezvoltării unei culturi de securitate alături de toţi actorii implicaţi, de pe băncile şcolii până când se ajunge la procesul de muncă din relaţia angajatori - angajaţi.” - Dantes Nicolae BRATU, inspector general de stat.</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6">
    <w:name w:val=" Char Char6"/>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5">
    <w:name w:val=" Char Char5"/>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harChar4">
    <w:name w:val=" Char Char4"/>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6:00Z</dcterms:created>
  <dc:creator>Viorel Streza</dc:creator>
  <dc:description/>
  <cp:keywords/>
  <dc:language>en-US</dc:language>
  <cp:lastModifiedBy>DanM</cp:lastModifiedBy>
  <cp:lastPrinted>2016-04-26T15:12:00Z</cp:lastPrinted>
  <dcterms:modified xsi:type="dcterms:W3CDTF">2016-05-25T06:06:00Z</dcterms:modified>
  <cp:revision>3</cp:revision>
  <dc:subject/>
  <dc:title>Comunicat de presă</dc:title>
</cp:coreProperties>
</file>