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17 mai 2016</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ţia Muncii a aplicat amenzi de aproximativ 432.000 de euro în cinci zile de controa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09 – 13 mai 2016, acţiuni de control în urma cărora s-au aplicat amenzi în valoare totală de 431.772 de euro, adică 1.899.800 de lei. Au fost depistate 159 de persoane care lucrau la negru. Dintre acestea 35 erau din Bihor şi 27 din judeţul Mureş.</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1.291.800 de lei din care 970.000 de lei pentru muncă la negru. Pentru primirea la muncă a mai mult de cinci persoane fără contracte individuale de muncă, inspectorii de muncă au făcut 5 propuneri de cercetare penală. Au fost sancţionaţi 392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608.000 de lei. Angajatorii au comunicat către inspectoratele teritoriale de muncă 35 de evenimente care, în urma cercetărilor efectuate de inspectorii de muncă, vor fi încadrate sau nu ca fiind accidente de muncă. Inspectorii de muncă au dispus 5 opriri de echipamente de muncă pentru evitarea accidentărilor.</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Prin măsurile dispuse în timpul campaniilor de control acţionăm preventiv şi avem în permanentă atenţie combaterea muncii subdeclarate, cunoscută drept muncă la gri şi diminuarea celei nedeclarate, care prin efectele sale influenţează negativ bunul mers al societăţii. Conform statisticilor Inspecţiei Muncii,tinerii la începutul carierei lor, sunt cei mai expuşi riscurilor de accidentare, de aceea este necesară educarea acestei generaţii, prin cultivarea unor valenţe culturale ale securităţii şi sănătăţii în muncă ceea ce va asigura un mediu de muncă sigur şi sănătos.” - Dantes Nicolae BRATU, inspector general de stat.</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rebuchet MS"/>
          <w:sz w:val="24"/>
          <w:szCs w:val="24"/>
          <w:lang w:val="ro-RO"/>
        </w:rPr>
        <w:t xml:space="preserve">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6">
    <w:name w:val=" Char Char6"/>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5">
    <w:name w:val=" Char Char5"/>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harChar4">
    <w:name w:val=" Char Char4"/>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31:00Z</dcterms:created>
  <dc:creator>Viorel Streza</dc:creator>
  <dc:description/>
  <cp:keywords/>
  <dc:language>en-US</dc:language>
  <cp:lastModifiedBy>DanM</cp:lastModifiedBy>
  <cp:lastPrinted>2016-05-17T15:30:00Z</cp:lastPrinted>
  <dcterms:modified xsi:type="dcterms:W3CDTF">2016-05-17T12:31:00Z</dcterms:modified>
  <cp:revision>2</cp:revision>
  <dc:subject/>
  <dc:title>Comunicat de presă</dc:title>
</cp:coreProperties>
</file>