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26 aprilie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de aproximativ 450.000 de euro în cinci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8 – 22 aprilie 2016, acţiuni de control în urma cărora s-au aplicat amenzi în valoare totală de 449.000 de euro, adică 1.975.600 de lei. Au fost depistate 241 de persoane care lucrau la negru. Dintre acestea 51 erau din judeţul Cluj, 41 din Arad şi 27 din Bucureşti.</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252.800 de lei din care 860.000 de lei pentru muncă la negru. Pentru primirea la muncă a mai mult de cinci persoane fără contracte individuale de muncă, inspectorii de muncă au făcut 8 propuneri de cercetare penală. Au fost sancţionaţi 361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722.800 de lei. Angajatorii au comunicat către inspectoratele teritoriale de muncă 43 de evenimente care, în urma cercetărilor efectuate de inspectorii de muncă, vor fi încadrate sau nu ca fiind accidente de muncă. Inspectorii de muncă au dispus 4 opriri de echipamente şi sistarea activităţii la 2 locuri de muncă.</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În fiecare an, pe 28 aprilie Organizaţia Internaţională a Muncii sărbătoreşte Ziua Internaţională a Securităţii şi Sănătăţii în Muncă, pentru a promova prevenirea accidentelor şi a bolilor profesionale la nivel mondial. Evenimentul reprezintă o campanie de sensibilizare pentru a focaliza atenţia internaţională asupra tendinţelor emergente în domeniul securităţii şi sănătăţii în muncă şi cu privire la dimensiunea la nivel global a leziunilor, bolilor şi deceselor legate de muncă. Conform statisticilor OIM anual se produc 2,3 milioane de decese cauzate de accidente de muncă şi boli profesionale. Peste 300.000 de decese se produc anual ca urmare a accidentelor de muncă. Aceeaşi organizaţie estimează că în fiecare zi se produc aproximativ 6.400 de decese ca urmare a accidentelor de muncă şi bolilor profesionale, iar aproximativ 860.000 de lucrători sunt vătămaţi la locul de muncă. În acest an tema centrală a campaniei este: Stresul profesional – provocare colectivă. Responsabilitatea pentru determinarea măsurilor de combatere a stresului aparţine angajatorului, dar aplicarea şi punerea în practică se face cu participarea şi cooperarea lucrătorilor. 28 aprilie este şi o zi în care mişcarea sindicală din lume comemorează Ziua internaţională a lucrătorilor decedaţi şi răniţi.” -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5">
    <w:name w:val=" Char Char5"/>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6:00Z</dcterms:created>
  <dc:creator>Viorel Streza</dc:creator>
  <dc:description/>
  <cp:keywords/>
  <dc:language>en-US</dc:language>
  <cp:lastModifiedBy>DanM</cp:lastModifiedBy>
  <cp:lastPrinted>2016-04-26T09:31:00Z</cp:lastPrinted>
  <dcterms:modified xsi:type="dcterms:W3CDTF">2016-04-26T12:36:00Z</dcterms:modified>
  <cp:revision>2</cp:revision>
  <dc:subject/>
  <dc:title>Comunicat de presă</dc:title>
</cp:coreProperties>
</file>