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19 aprilie 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aproximativ </w:t>
      </w:r>
      <w:r>
        <w:rPr>
          <w:rFonts w:eastAsia="Times New Roman"/>
          <w:b/>
          <w:sz w:val="24"/>
          <w:szCs w:val="24"/>
          <w:lang w:val="ro-RO"/>
        </w:rPr>
        <w:t>731.000 de euro</w:t>
      </w:r>
      <w:r>
        <w:rPr>
          <w:rFonts w:eastAsia="Times New Roman"/>
          <w:sz w:val="24"/>
          <w:szCs w:val="24"/>
          <w:lang w:val="ro-RO"/>
        </w:rPr>
        <w:t xml:space="preserve"> într-o săptămână şi </w:t>
      </w:r>
      <w:r>
        <w:rPr>
          <w:rFonts w:eastAsia="Times New Roman"/>
          <w:b/>
          <w:sz w:val="24"/>
          <w:szCs w:val="24"/>
          <w:lang w:val="ro-RO"/>
        </w:rPr>
        <w:t xml:space="preserve">513.000 </w:t>
      </w:r>
      <w:r>
        <w:rPr>
          <w:rFonts w:eastAsia="Times New Roman"/>
          <w:sz w:val="24"/>
          <w:szCs w:val="24"/>
          <w:lang w:val="ro-RO"/>
        </w:rPr>
        <w:t>de euro prin controale în domeniul construcţiilor</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1 – 15 aprilie 2016, acţiuni de control în urma cărora s-au aplicat amenzi în valoare totală de 730.931 de euro, adică 3.216.100 de lei. Au fost depistate 366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2.559.100 de lei din care 2.015.000 de lei pentru muncă la negru. Pentru primirea la muncă a mai mult de cinci persoane fără contracte individuale de muncă, inspectorii de muncă au făcut 18 propuneri de cercetare penală. Au fost sancţionaţi 527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657.000 de lei. Angajatorii au comunicat către inspectoratele teritoriale de muncă 40 de evenimente care, în urma cercetărilor efectuate de inspectorii de muncă, vor fi încadrate sau nu ca fiind accidente de muncă. Inspectorii de muncă au dispus 17 opriri de echipamente şi sistarea activităţii la 5 locuri de muncă.</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Aşa cum am anunţat, Inspecţia Muncii a desfăşurat în perioada 06/09 aprilie 2016 Campania Naţională privind identificarea cazurilor de muncă nedeclarată pentru lucrătorii angajaţi în domeniul construcţiilor. Au fost efectuate acţiuni de control, cu caracter inopinat la angajatorii cu activitate în domeniu pentru a verifica respectarea prevederilor legale referitoare la relaţiile de muncă. Au fost aplicate amenzi în valoare de peste 500.000 de euro din care aproape 420.000 au fost pentru munca la negru. Au fost depistate 305 persoane care munceau fără forme legale de angajare. Suntem ingrijoraţi de frecventele încălcări ale legislaţiei muncii, pe care le am identificat în controale. Dintre acestea menţionăm: primirea la muncă a persoanelor fără întocmirea în formă scrisă a contractelor individuale de muncă, lipsa unui exemplar al contractului individual de muncă înmânat salariaţilor, neîntocmirea regulamentului intern,</w:t>
      </w:r>
      <w:r>
        <w:rPr>
          <w:lang w:val="ro-RO"/>
        </w:rPr>
        <w:t xml:space="preserve"> </w:t>
      </w:r>
      <w:r>
        <w:rPr>
          <w:rFonts w:eastAsia="Times New Roman"/>
          <w:sz w:val="24"/>
          <w:szCs w:val="24"/>
          <w:lang w:val="ro-RO"/>
        </w:rPr>
        <w:t>nerespectarea prevederilor legale referitoare la repartizarea programului de lucru în cazul contractelor individuale de muncă cu timp parţial, a celor referitoare la munca suplimentară ori</w:t>
      </w:r>
      <w:r>
        <w:rPr>
          <w:lang w:val="ro-RO"/>
        </w:rPr>
        <w:t xml:space="preserve"> </w:t>
      </w:r>
      <w:r>
        <w:rPr>
          <w:rFonts w:eastAsia="Times New Roman"/>
          <w:sz w:val="24"/>
          <w:szCs w:val="24"/>
          <w:lang w:val="ro-RO"/>
        </w:rPr>
        <w:t>repausul săptămânal. Pentru remedierea deficienţelor au fost dispuse măsuri obligatorii, cu termene concrete de realizare.”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3:00Z</dcterms:created>
  <dc:creator>Viorel Streza</dc:creator>
  <dc:description/>
  <cp:keywords/>
  <dc:language>en-US</dc:language>
  <cp:lastModifiedBy>DanM</cp:lastModifiedBy>
  <cp:lastPrinted>2016-04-14T13:41:00Z</cp:lastPrinted>
  <dcterms:modified xsi:type="dcterms:W3CDTF">2016-04-20T07:13:00Z</dcterms:modified>
  <cp:revision>2</cp:revision>
  <dc:subject/>
  <dc:title>Comunicat de presă</dc:title>
</cp:coreProperties>
</file>