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08 martie 2016</w:t>
      </w:r>
    </w:p>
    <w:p>
      <w:pPr>
        <w:pStyle w:val="Normal"/>
        <w:spacing w:lineRule="auto" w:line="240" w:before="0" w:after="0"/>
        <w:ind w:left="1134" w:hanging="0"/>
        <w:jc w:val="left"/>
        <w:rPr>
          <w:rFonts w:eastAsia="Times New Roman"/>
          <w:lang w:val="ro-RO"/>
        </w:rPr>
      </w:pPr>
      <w:r>
        <w:rPr>
          <w:rFonts w:eastAsia="Times New Roman"/>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ţia Muncii a aplicat amenzi de 360.000 de euro în cinci zile </w:t>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ţia Muncii a desfăşurat, în perioada 29.02 – 04.03.2016, acţiuni de control în urma cărora s-au aplicat amenzi în valoare totală de 363.409 euro, adică 1.599.000 de lei. Au fost depistate 127 de persoane care lucrau la negru. 38 dintre acestea erau din judeţul Argeş.</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la nivel naţional s-au aplicat amenzi în valoare de 1.121.500 de lei din care 755.007 lei pentru muncă la negru. Pentru primirea la muncă a mai mult de cinci persoane fără contracte individuale de muncă, inspectorii de muncă au făcut 4 propuneri de cercetare penală, din care 3 în judeţul Argeş. Au fost sancţionaţi 389  de angajator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pPr>
      <w:r>
        <w:rPr>
          <w:rFonts w:eastAsia="Times New Roman"/>
          <w:sz w:val="24"/>
          <w:szCs w:val="24"/>
          <w:lang w:val="ro-RO"/>
        </w:rPr>
        <w:t>În aceeaşi perioadă, în domeniul securităţii şi sănătăţii în muncă s-au aplicat amenzi în valoare de 477.500 de lei. Angajatorii au comunicat către inspectoratele teritoriale de muncă 64 de evenimente care, în urma cercetărilor efectuate de inspectorii de muncă, vor fi încadrate sau nu ca fiind accidente de muncă. Au fost dispuse 3 opriri de echipamente şi 3 sistări de activitate pentru evitarea accidentărilor.</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pPr>
      <w:r>
        <w:rPr>
          <w:rFonts w:eastAsia="Times New Roman"/>
          <w:sz w:val="24"/>
          <w:szCs w:val="24"/>
          <w:lang w:val="ro-RO"/>
        </w:rPr>
        <w:t>”</w:t>
      </w:r>
      <w:r>
        <w:rPr>
          <w:rFonts w:eastAsia="Times New Roman"/>
          <w:sz w:val="24"/>
          <w:szCs w:val="24"/>
          <w:lang w:val="ro-RO"/>
        </w:rPr>
        <w:t>Ziua Internaţională a Femeii ne obligă la o atentă preocupare pentru siguranţa, securitatea, sănătatea şi respectarea relaţiilor de muncă a angajatelor, recunoaşterea valorilor pentru care femeile au luptat fără să ţină cont de graniţe şi obstacole. Inspecţia Muncii va respecta prin exercitarea atribuţiilor din domeniile de competenţă realizările sociale, politicile şi rezultatele obţinute de femei în raporturile de muncă şi care, prin forţă reală şi exemplu au făcut posibil progresul.” - Dantes Nicolae BRATU, inspector general de stat.</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rebuchet MS"/>
          <w:sz w:val="24"/>
          <w:szCs w:val="24"/>
          <w:lang w:val="ro-RO"/>
        </w:rPr>
        <w:t xml:space="preserve">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6">
    <w:name w:val=" Char Char6"/>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5">
    <w:name w:val=" Char Char5"/>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CharChar4">
    <w:name w:val=" Char Char4"/>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56:00Z</dcterms:created>
  <dc:creator>Viorel Streza</dc:creator>
  <dc:description/>
  <cp:keywords/>
  <dc:language>en-US</dc:language>
  <cp:lastModifiedBy>DanM</cp:lastModifiedBy>
  <cp:lastPrinted>2016-02-16T13:25:00Z</cp:lastPrinted>
  <dcterms:modified xsi:type="dcterms:W3CDTF">2016-03-10T08:56:00Z</dcterms:modified>
  <cp:revision>2</cp:revision>
  <dc:subject/>
  <dc:title>Comunicat de presă</dc:title>
</cp:coreProperties>
</file>