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val="ro-RO"/>
        </w:rPr>
      </w:pPr>
      <w:r>
        <w:rPr>
          <w:lang w:val="ro-RO"/>
        </w:rPr>
        <w:t>24 februarie 2016</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ţia Muncii a aplicat amenzi de peste 311.000 de euro într-o săptămână </w:t>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ţia Muncii a desfăşurat, în perioada 15.02 – 19.02.2016, acţiuni de control în urma cărora s-au aplicat amenzi în valoare totală de 311.795 de euro, adică 1.371.900 de lei. Au fost depistate 150 de persoane care lucrau la negru. Dintre acestea 66 erau din judeţul Arad.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În domeniul relaţiilor de muncă, la nivel naţional s-au aplicat amenzi în valoare de 898.900 de lei din care 620.000 de lei pentru muncă la negru. Pentru primirea la muncă a mai mult de cinci persoane fără contracte individuale de muncă, inspectorii de muncă au făcut 4 propuneri de cercetare penală. Au fost sancţionaţi 394 de angajatori.</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În aceeaşi perioadă, în domeniul securităţii şi sănătăţii în muncă s-au aplicat amenzi în valoare de 473.000 de lei. Angajatorii au comunicat către inspectoratele teritoriale de muncă 34 de evenimente care, în urma cercetărilor efectuate de inspectorii de muncă, vor fi încadrate sau nu ca fiind accidente de muncă. Dintre acestea 15 au fost în Bucureşti. S-au dispus două sistări de activitate şi 7 opriri de echipamente pentru evitarea unor eventuale accidentări. Au fost sancţionaţi 963 de angajatori în domeniu.</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w:t>
      </w:r>
      <w:r>
        <w:rPr>
          <w:rFonts w:eastAsia="Times New Roman"/>
          <w:sz w:val="24"/>
          <w:szCs w:val="24"/>
          <w:lang w:val="ro-RO"/>
        </w:rPr>
        <w:t xml:space="preserve">Se apropie primăvara, activitatea din domeniul construcţiilor va creşte, putem spune ca va înflori de-a dreptul. Prin urmare, atenţionăm angajatorii din domeniu să intre în legalitate, să evalueze riscurile de la locurile de muncă, în special pe noile şantiere. Legea securităţii şi sănătăţii în muncă nu este opţiune ci obligaţie, evenimentele care se produc din ignoranţă sau neglijenţă au uneori consecinţe ireparabile. Ne dorim un început de sezon sigur şi sănătos pentru lucrători.” </w:t>
      </w:r>
      <w:r>
        <w:rPr>
          <w:sz w:val="24"/>
          <w:szCs w:val="24"/>
          <w:lang w:val="ro-RO"/>
        </w:rPr>
        <w:t xml:space="preserve">- </w:t>
      </w:r>
      <w:r>
        <w:rPr>
          <w:rFonts w:eastAsia="Times New Roman"/>
          <w:sz w:val="24"/>
          <w:szCs w:val="24"/>
          <w:lang w:val="ro-RO"/>
        </w:rPr>
        <w:t>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23:00Z</dcterms:created>
  <dc:creator>Viorel Streza</dc:creator>
  <dc:description/>
  <cp:keywords/>
  <dc:language>en-US</dc:language>
  <cp:lastModifiedBy>DanM</cp:lastModifiedBy>
  <cp:lastPrinted>2016-02-23T11:23:00Z</cp:lastPrinted>
  <dcterms:modified xsi:type="dcterms:W3CDTF">2016-02-24T10:23:00Z</dcterms:modified>
  <cp:revision>2</cp:revision>
  <dc:subject/>
  <dc:title>Comunicat de presă</dc:title>
</cp:coreProperties>
</file>