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9 februarie 2016</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aplicat amenzi de aproape 300.000 de euro în cinci zile</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01-05 februarie 2016, acţiuni de control în urma cărora s-au aplicat amenzi în valoare totală 295.444 de euro, adică 1.329.500 de lei. Au fost depistate 112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942.000 de lei din care 700.000 de lei pentru muncă la negru. Pentru primirea la muncă a mai mult de cinci persoane fără contracte individuale de muncă, inspectorii de muncă au făcut 5 propuneri de cercetare penală, una în Ialomiţa şi alta în Satu Mare. Au fost sancţionaţi  303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387.500 de lei. Angajatorii au comunicat către inspectoratele teritoriale de muncă 54 de evenimente care, în urma cercetărilor efectuate de inspectorii de muncă, vor fi încadrate sau nu ca fiind accidente de muncă. 27 dintre acestea au fost în Bucureşti. S-au dispus zece opriri de echipamente pentru evitarea accidentărilor. Au fost sancţionaţi 680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Transmitem angajatorilor că, prevederile legale din domeniul de competenţă se aplică nediferenţiat, fără discriminare. Insistăm asupra respectării normelor din domeniul securităţii şi sănătăţii în muncă ce asigură protejarea lucrătorilor. Evaluarea riscurilor şi asigurarea unui mediu de muncă sigur sunt repere importante care nu trebuie ignorate. Sancţiunile contravenţionale au atât un rol punitiv cât şi educativ.”</w:t>
      </w:r>
      <w:r>
        <w:rPr>
          <w:sz w:val="24"/>
          <w:szCs w:val="24"/>
          <w:lang w:val="ro-RO"/>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03:00Z</dcterms:created>
  <dc:creator>Viorel Streza</dc:creator>
  <dc:description/>
  <cp:keywords/>
  <dc:language>en-US</dc:language>
  <cp:lastModifiedBy>DanM</cp:lastModifiedBy>
  <cp:lastPrinted>2016-01-05T10:13:00Z</cp:lastPrinted>
  <dcterms:modified xsi:type="dcterms:W3CDTF">2016-02-09T12:03:00Z</dcterms:modified>
  <cp:revision>2</cp:revision>
  <dc:subject/>
  <dc:title>Comunicat de presă</dc:title>
</cp:coreProperties>
</file>