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rFonts w:eastAsia="Trebuchet MS"/>
          <w:sz w:val="24"/>
          <w:szCs w:val="24"/>
          <w:lang w:val="ro-RO"/>
        </w:rPr>
        <w:t xml:space="preserve">                                                                                                    </w:t>
      </w:r>
      <w:r>
        <w:rPr>
          <w:sz w:val="20"/>
          <w:szCs w:val="20"/>
          <w:lang w:val="ro-RO"/>
        </w:rPr>
        <w:t>17 noiembr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aplicat amenzi în valoare de 632.613 euro şi a depistat 202 de persoane care lucrau fără forme legale într-o săptămână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09 – 13 noiembrie 2015, acţiuni de control în urma cărora s-au aplicat amenzi în valoare totală de 632.613 euro, adică  2.783.500 de lei. Au fost depistate 202 de persoane care lucrau la negru. Dintre acestea 45 erau din judeţul Arad.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1.928.500 de lei din care 1.460.000 de lei pentru muncă la negru. Pentru primirea la muncă a mai mult de cinci persoane fără contracte individuale de muncă, inspectorii de muncă au făcut 3 propuneri de cercetare penală. Au fost sancţionaţi 554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855.000 de lei. Angajatorii au comunicat către inspectoratele teritoriale de muncă 40 de evenimente care, în urma cercetărilor efectuate de inspectorii de muncă, vor fi încadrate sau nu ca fiind accidente de muncă. 18 dintre acestea au fost înregistrate în Bucureşti. Au fost dispuse 13 opriri de echipamente şi sistarea activităţii la 5 angajatori.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1134" w:hanging="0"/>
        <w:rPr>
          <w:rFonts w:eastAsia="Times New Roman"/>
          <w:lang w:val="ro-RO"/>
        </w:rPr>
      </w:pPr>
      <w:r>
        <w:rPr>
          <w:rFonts w:eastAsia="Times New Roman"/>
          <w:sz w:val="24"/>
          <w:szCs w:val="24"/>
          <w:lang w:val="ro-RO"/>
        </w:rPr>
        <w:t>”</w:t>
      </w:r>
      <w:r>
        <w:rPr>
          <w:rFonts w:eastAsia="Times New Roman"/>
          <w:sz w:val="24"/>
          <w:szCs w:val="24"/>
          <w:lang w:val="ro-RO"/>
        </w:rPr>
        <w:t>În contextul actual, intern şi internaţional, al legislaţiei muncii, ne-am propus intensificarea controalelor în judeţele de la frontiera României. Astfel preîntâmpinăm încălcarea legii şi prevenim evenimentele nedorite din domeniul de competenţă. În acelaşi timp, în acord cu tendinţele europene, vom pune accent pe instruirea inspectorilor de muncă, astfel încât aceştia să aibă instrumente şi competenţe potrivite, pentru îndeplinirea misiunilor.” - Dantes Nicolae BRATU, inspector general de stat.</w:t>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r>
    </w:p>
    <w:p>
      <w:pPr>
        <w:pStyle w:val="Normal"/>
        <w:spacing w:lineRule="auto" w:line="240" w:before="0" w:after="0"/>
        <w:ind w:left="1134" w:right="180" w:hanging="0"/>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58:00Z</dcterms:created>
  <dc:creator>Viorel Streza</dc:creator>
  <dc:description/>
  <cp:keywords/>
  <dc:language>en-US</dc:language>
  <cp:lastModifiedBy>DanM</cp:lastModifiedBy>
  <cp:lastPrinted>2015-11-17T13:00:00Z</cp:lastPrinted>
  <dcterms:modified xsi:type="dcterms:W3CDTF">2015-11-18T07:58:00Z</dcterms:modified>
  <cp:revision>2</cp:revision>
  <dc:subject/>
  <dc:title>Comunicat de presă</dc:title>
</cp:coreProperties>
</file>