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10 noiembr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în valoare de 315.613 de euro şi a depistat 129 de persoane care lucrau fără forme legale într-o săptămână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02 – 06 noiembrie 2015, acţiuni de control în urma cărora s-au aplicat amenzi în valoare totală de 315.613 euro, adică  1.388.700 de lei. Au fost depistate 129 de persoane care lucrau la negru. Dintre acestea 27 erau din judeţul Brăila.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1.334.900 de lei din care 950.000 de lei pentru muncă la negru. Pentru primirea la muncă a mai mult de cinci persoane fără contracte individuale de muncă, inspectorii de muncă au făcut 6 propuneri de cercetare penală. Au fost sancţionaţi 317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458.500 de lei. Angajatorii au comunicat către inspectoratele teritoriale de muncă 46 de evenimente care, în urma cercetărilor efectuate de inspectorii de muncă, vor fi încadrate sau nu ca fiind accidente de muncă. 24 dintre acestea au fost înregistrate în Bucureşti. Au fost dispuse 5 opriri de echipamente şi sistarea activităţii la 7 angajatori.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lang w:val="ro-RO"/>
        </w:rPr>
      </w:pPr>
      <w:r>
        <w:rPr>
          <w:rFonts w:eastAsia="Times New Roman"/>
          <w:sz w:val="24"/>
          <w:szCs w:val="24"/>
          <w:lang w:val="ro-RO"/>
        </w:rPr>
        <w:t>”</w:t>
      </w:r>
      <w:r>
        <w:rPr>
          <w:rFonts w:eastAsia="Times New Roman"/>
          <w:sz w:val="24"/>
          <w:szCs w:val="24"/>
          <w:lang w:val="ro-RO"/>
        </w:rPr>
        <w:t>Intensificarea controalelor şi aplicarea prevederilor legale în litera şi spiritul lor rămân obiective principale, pentru a preveni evenimentele din timpul procesului de muncă ce pot avea consecinţe în plan uman şi material deosebit de grave. Totodată, atenţionăm angajatorii cu privire la riscurile care se impun a fi evaluate şi măsurile ce se impun a fi luate la locurile de muncă în conformitate cu prevederile legale.” - Dantes Nicolae BRATU, inspector general de stat.</w:t>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1:00Z</dcterms:created>
  <dc:creator>Viorel Streza</dc:creator>
  <dc:description/>
  <cp:keywords/>
  <dc:language>en-US</dc:language>
  <cp:lastModifiedBy>DanM</cp:lastModifiedBy>
  <cp:lastPrinted>2015-11-11T08:31:00Z</cp:lastPrinted>
  <dcterms:modified xsi:type="dcterms:W3CDTF">2015-11-11T06:31:00Z</dcterms:modified>
  <cp:revision>2</cp:revision>
  <dc:subject/>
  <dc:title>Comunicat de presă</dc:title>
</cp:coreProperties>
</file>