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7 septembrie 2015</w:t>
      </w:r>
    </w:p>
    <w:p>
      <w:pPr>
        <w:pStyle w:val="Normal"/>
        <w:rPr>
          <w:sz w:val="20"/>
          <w:szCs w:val="20"/>
          <w:lang w:val="ro-RO"/>
        </w:rPr>
      </w:pPr>
      <w:r>
        <w:rPr>
          <w:sz w:val="20"/>
          <w:szCs w:val="20"/>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tia Muncii a aplicat amenzi de 1.729.900 de lei si a depistat 97 de persoane care lucrau la negru</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7-11 septembrie 2015, acţiuni de control în urma cărora s-au aplicat amenzi în valoare totală de  384.422 de euro, 1.729.900 de lei. Au fost depistate 97 de persoane care lucrau la negru. Dintre acestea 23 erau din judetul Arges, 11 din judetul Mures si 9 în judetul Bihor.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În domeniul relaţiilor de muncă, la nivel national s-au aplicat amenzi în valoare de 1388400de lei din care 700.000 de lei pentru muncă la negru. Pentru primirea la muncă a mai mult de cinci persoane fără contracte individuale de muncă, inspectorii de muncă au făcut 3 propuneri de cercetare penală. Au fost sancţionaţi 339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41.500 de lei. Angajatorii au comunicat către inspectoratele teritoriale de muncă 50 de evenimente care, în urma cercetărilor efectuate de inspectorii de muncă, vor fi încadrate sau nu ca fiind accidente de muncă. La nivel national au fost dispuse  12 opriri de echipamente si nu a fost necesară oprirea niciunui echipamen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Continuăm, în acelasi ritm, inspectiile la agentii economici. Respectarea clauzelor contractuale si trecerea în legalitate a cât mai multi lucrători, dar si respectarea regulilor de protectia muncii  rămân prioritătile Inspectiei Muncii”. - Dantes Nicolae BRATU, inspector general de stat.</w:t>
      </w:r>
    </w:p>
    <w:p>
      <w:pPr>
        <w:pStyle w:val="Normal"/>
        <w:spacing w:lineRule="auto" w:line="240" w:before="0" w:after="0"/>
        <w:ind w:left="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Valentina Lucan</w:t>
      </w:r>
    </w:p>
    <w:p>
      <w:pPr>
        <w:pStyle w:val="Normal"/>
        <w:spacing w:lineRule="auto" w:line="240" w:before="0" w:after="0"/>
        <w:ind w:left="1134" w:right="180" w:hanging="0"/>
        <w:rPr>
          <w:rFonts w:eastAsia="Times New Roman"/>
          <w:lang w:val="ro-RO"/>
        </w:rPr>
      </w:pPr>
      <w:r>
        <w:rPr>
          <w:rFonts w:eastAsia="Times New Roman"/>
          <w:lang w:val="ro-RO"/>
        </w:rPr>
        <w:t xml:space="preserve">Consilier </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6:00Z</dcterms:created>
  <dc:creator>Viorel Streza</dc:creator>
  <dc:description/>
  <cp:keywords/>
  <dc:language>en-US</dc:language>
  <cp:lastModifiedBy>DanM</cp:lastModifiedBy>
  <cp:lastPrinted>2015-09-10T15:17:00Z</cp:lastPrinted>
  <dcterms:modified xsi:type="dcterms:W3CDTF">2015-09-18T09:36:00Z</dcterms:modified>
  <cp:revision>2</cp:revision>
  <dc:subject/>
  <dc:title>Comunicat de presă</dc:title>
</cp:coreProperties>
</file>