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01 septembr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tia Muncii a aplicat amenzi de 2.358.200 de lei din care 552.500 de lei în domeniul securitătii si sănătătii în muncă, într-o săptămână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Au fost efectuate 1.136 de controale si s-au constatat 1.492 de deficiente în domeniul securitătii si sănătătii în muncă. În timpul controalelor urmărim, pe lăngă măsurile dispuse, implicarea salariatilor în elaborarea si aplicarea deciziilor legate de securitatea si sănătatea în muncă.” - Dantes Nicolae BRATU, inspector general de stat.</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4 – 28 august 2015, acţiuni de control în urma cărora s-au aplicat amenzi în valoare totală de 535.954 euro, adică  2.358.200 de lei. Au fost depistate 251 de persoane care lucrau la negru. Dintre acestea 29 erau din judetul Călărasi, 20 din judetul Brasov si 16 din Neamt.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tional s-au aplicat amenzi în valoare de 1.805.700 de lei din care 1.445.000 de lei pentru muncă la negru. Pentru primirea la muncă a mai mult de cinci persoane fără contracte individuale de muncă, inspectorii de muncă au făcut 12 propuneri de cercetare penală. Au fost sancţionaţi  371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În aceeaşi perioadă, în domeniul securităţii şi sănătăţii în muncă s-au aplicat amenzi în valoare de 552.500 de lei. Angajatorii au comunicat către inspectoratele teritoriale de muncă 51 de evenimente care, în urma cercetărilor efectuate de inspectorii de muncă, vor fi încadrate sau nu ca fiind accidente de muncă. 23 dintre ele s-au înregistrat în Bucuresti. La nivel national au fost dispuse 4 opriri de echipamente si 3 sistări de activitate pentru a se evita accidentarea lucrătorilor.</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Îndrumare si preventie, sanctiune contraventională sau consiliere prin dialog, nimic nu este ignorat pentru a asigura protectia angajatilor si constientizarea angajatorilor de importanta măsurilor de protectie a muncii. Securitatea si sănătatea lucrătorilor sunt repere de calitate si aplicăm legea în litera si spiritul ei.</w:t>
      </w:r>
      <w:r>
        <w:rPr>
          <w:sz w:val="24"/>
          <w:szCs w:val="24"/>
          <w:lang w:val="ro-RO"/>
        </w:rPr>
        <w:t xml:space="preserve">” </w:t>
      </w:r>
      <w:r>
        <w:rPr>
          <w:rFonts w:eastAsia="Times New Roman"/>
          <w:sz w:val="24"/>
          <w:szCs w:val="24"/>
          <w:lang w:val="ro-RO"/>
        </w:rPr>
        <w:t>- Dantes Nicolae BRATU, inspector general de stat.</w:t>
      </w:r>
      <w:r>
        <w:rPr>
          <w:sz w:val="24"/>
          <w:szCs w:val="24"/>
          <w:lang w:val="ro-RO"/>
        </w:rPr>
        <w:t xml:space="preserve">” </w:t>
      </w:r>
      <w:r>
        <w:rPr>
          <w:rFonts w:eastAsia="Times New Roman"/>
          <w:sz w:val="24"/>
          <w:szCs w:val="24"/>
          <w:lang w:val="ro-RO"/>
        </w:rPr>
        <w:t>-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Eugen Tifin,</w:t>
      </w:r>
    </w:p>
    <w:p>
      <w:pPr>
        <w:pStyle w:val="Normal"/>
        <w:spacing w:lineRule="auto" w:line="240" w:before="0" w:after="0"/>
        <w:ind w:left="1134" w:right="180" w:hanging="0"/>
        <w:rPr/>
      </w:pPr>
      <w:r>
        <w:rPr>
          <w:rFonts w:eastAsia="Times New Roman"/>
          <w:lang w:val="ro-RO"/>
        </w:rPr>
        <w:t>Purtător de cuvânt - 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6:00Z</dcterms:created>
  <dc:creator>Viorel Streza</dc:creator>
  <dc:description/>
  <cp:keywords/>
  <dc:language>en-US</dc:language>
  <cp:lastModifiedBy>DanM</cp:lastModifiedBy>
  <cp:lastPrinted>2015-09-01T10:25:00Z</cp:lastPrinted>
  <dcterms:modified xsi:type="dcterms:W3CDTF">2015-09-01T09:26:00Z</dcterms:modified>
  <cp:revision>2</cp:revision>
  <dc:subject/>
  <dc:title>Comunicat de presă</dc:title>
</cp:coreProperties>
</file>