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25 august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tia Muncii a aplicat amenzi de 2.372.600 de lei din care 526.600 de lei numai în domeniul securitătii si sănătătii în muncă, în perioada 17-21 august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În armonie cu standardele europene din domeniul securitătii si sănătătii în muncă promovăm o cultură de prevenire a riscurilor pentru a îmbunătăti conditiile de muncă. Cu fiecare actiune de control întărim capacitatea institutională a Inspectiei Muncii de a perpetua rolul consacrat pe care si l-a dobândit pe piata muncii.” - Dantes Nicolae BRATU, inspector general de stat.</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7 – 21 august 2015, acţiuni de control în urma cărora s-au aplicat amenzi în valoare totală de 539.227 euro, adică  2.372.600 de lei. Au fost depistate 200 de persoane care lucrau la negru. Dintre acestea 46 erau din judetul Bihor si 26 din Mures.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tional s-au aplicat amenzi în valoare de 1.846.100 de lei din care 1.410.000 de lei pentru muncă la negru. Pentru primirea la muncă a mai mult de cinci persoane fără contracte individuale de muncă, inspectorii de muncă au făcut 7 propuneri de cercetare penală. Au fost sancţionaţi  300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526.500 de lei. Angajatorii au comunicat către inspectoratele teritoriale de muncă 39 de evenimente care, în urma cercetărilor efectuate de inspectorii de muncă, vor fi încadrate sau nu ca fiind accidente de muncă. 18 dintre ele s-au înregistrat în Bucuresti. La nivel national au fost dispuse 4 opriri de echipamente si 3 sistări de activitate pentru a se evita accidentarea lucrătorilor.</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Inspirati de modele de bună practică în domeniu ale Uniunii Europene, ne străduim să facem ca locurile de muncă să devină mai sigure, mai sănătoase si implicit mai productive, spre binele lucrătorilor, al angajatorilor din mediul privat si al autoritătilor publice.</w:t>
      </w:r>
      <w:r>
        <w:rPr>
          <w:sz w:val="24"/>
          <w:szCs w:val="24"/>
          <w:lang w:val="ro-RO"/>
        </w:rPr>
        <w:t xml:space="preserve">” </w:t>
      </w:r>
      <w:r>
        <w:rPr>
          <w:rFonts w:eastAsia="Times New Roman"/>
          <w:sz w:val="24"/>
          <w:szCs w:val="24"/>
          <w:lang w:val="ro-RO"/>
        </w:rPr>
        <w:t>-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30:00Z</dcterms:created>
  <dc:creator>Viorel Streza</dc:creator>
  <dc:description/>
  <cp:keywords/>
  <dc:language>en-US</dc:language>
  <cp:lastModifiedBy>DanM</cp:lastModifiedBy>
  <cp:lastPrinted>2015-08-18T11:36:00Z</cp:lastPrinted>
  <dcterms:modified xsi:type="dcterms:W3CDTF">2015-08-25T11:30:00Z</dcterms:modified>
  <cp:revision>2</cp:revision>
  <dc:subject/>
  <dc:title>Comunicat de presă</dc:title>
</cp:coreProperties>
</file>