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8 august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 xml:space="preserve">Inspectia Muncii a aplicat amenzi de 1.509.300 de lei si a depistat, într-o săptămână, 141 de persoane care munceau la negru </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Securitatea si sănătatea în muncă este domeniul care ne preocupă si dispunem atât institutiilor publice cât si angajatorilor din mediul privat măsuri pentru evitarea pericolelor de accidentare a lucrătorilor. Comunicarea eficientă si coordonarea echipelor de inspectori permit actiuni de prevenire si evaluarea riscurilor înainte să se petreacă tragedii regretabile.”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0 – 14 august 2015, acţiuni de control în urma cărora s-au aplicat amenzi în valoare totală de 343.022 de euro, adică 1.509.300 de lei. Au fost depistate 114 persoane care lucrau la negru. Dintre acestea 23 erau din judetul Constanta.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tional s-au aplicat amenzi în valoare de 1.077.300 de lei din care 710.000 de lei pentru muncă la negru. Pentru primirea la muncă a mai mult de cinci persoane fără contracte individuale de muncă, inspectorii de muncă au făcut 9 propuneri de cercetare penală. Au fost sancţionaţi 271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432.000 de lei. Angajatorii au comunicat către inspectoratele teritoriale de muncă 36 de evenimente care, în urma cercetărilor efectuate de inspectorii de muncă, vor fi încadrate sau nu ca fiind accidente de muncă. 17 dintre ele s-au înregistrat în Bucuresti. La nivel national au fost dispuse 3 opriri de echipamente si 5 sistări de activita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Coordonarea echipelor de inspectori care actionează în teren a îmbunătătit comunicarea si calitatea actului de control. Securitatea si sănătatea în muncă a lucrătorilor este domeniul în care si o dată dacă se greseste poate fi fatal. Aceasta ne motivează implicarea în scopul determinării angajatorilor să asigure pentru fiecare lucrător un mediu de lucru sănătos, sigur si productiv.</w:t>
      </w:r>
      <w:r>
        <w:rPr>
          <w:sz w:val="24"/>
          <w:szCs w:val="24"/>
          <w:lang w:val="ro-RO"/>
        </w:rPr>
        <w:t xml:space="preserve">” </w:t>
      </w:r>
      <w:r>
        <w:rPr>
          <w:rFonts w:eastAsia="Times New Roman"/>
          <w:sz w:val="24"/>
          <w:szCs w:val="24"/>
          <w:lang w:val="ro-RO"/>
        </w:rPr>
        <w:t>-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0:00Z</dcterms:created>
  <dc:creator>Viorel Streza</dc:creator>
  <dc:description/>
  <cp:keywords/>
  <dc:language>en-US</dc:language>
  <cp:lastModifiedBy>DanM</cp:lastModifiedBy>
  <cp:lastPrinted>2015-08-18T13:39:00Z</cp:lastPrinted>
  <dcterms:modified xsi:type="dcterms:W3CDTF">2015-08-18T11:40:00Z</dcterms:modified>
  <cp:revision>2</cp:revision>
  <dc:subject/>
  <dc:title>Comunicat de presă</dc:title>
</cp:coreProperties>
</file>