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1 august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tia Muncii a aplicat amenzi de peste 300.000 de euro si a depistat 120 de persoane care munceau la negru într-o săptămână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rebuchet MS"/>
          <w:sz w:val="24"/>
          <w:szCs w:val="24"/>
          <w:lang w:val="ro-RO"/>
        </w:rPr>
        <w:t xml:space="preserve"> </w:t>
      </w:r>
      <w:r>
        <w:rPr>
          <w:rFonts w:eastAsia="Times New Roman"/>
          <w:sz w:val="24"/>
          <w:szCs w:val="24"/>
          <w:lang w:val="ro-RO"/>
        </w:rPr>
        <w:t>Echipele de inspectori sunt gata de interventie în orice moment, pentru a cerceta împrejurările în care se petrec evenimetele si a stabili dacă ele pot fi încadrate ca accidente de muncă. Mult mai importantă este preventia care trebuie asigurată prin toate mijloacele legale. Se impune o evaluare a riscurilor pertinentă care să înlăture pericolele la care se expun lucrătorii.”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3 – 07 august 2015, acţiuni de control în urma cărora s-au aplicat amenzi în valoare totală de 312.004 de euro, adică 1.336.300 de lei. Au fost depistate 120 de persoane care lucrau la negru. Dintre acestea 37 erau din judetul Mures, 16 din Arges si 11 din Biho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024.300 de lei din care 650.000 de lei pentru muncă la negru. Pentru primirea la muncă a mai mult de cinci persoane fără contracte individuale de muncă, inspectorii de muncă au făcut 3 propuneri de cercetare penală. Au fost sancţionaţi 216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312.000 de lei. Angajatorii au comunicat către inspectoratele teritoriale de muncă 73 de evenimente care, în urma cercetărilor efectuate de inspectorii de muncă, vor fi încadrate sau nu ca fiind accidente de muncă. 37 dintre ele s-au înregistrat în Bucuresti si 10 în Timis. La nivel national au fost dispuse 6 opriri de echipamen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Nici un efort nu este prea mare când vorbim despre asigurarea unor locuri de muncă sigure si sănătoase. Evaluarea riscurilor, a nivelului de stres si identificarea unor mijloace eficiente de prevenire a accidentelor rămân preocupări permanente. Respectarea de către lucrători a normelor de securitate si sănătate în muncă determină o scădere considerabilă a numărului de accidentati sau decedati în timpul lucrului.</w:t>
      </w:r>
      <w:r>
        <w:rPr>
          <w:sz w:val="24"/>
          <w:szCs w:val="24"/>
          <w:lang w:val="ro-RO"/>
        </w:rPr>
        <w:t>”</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Viorel Streza</dc:creator>
  <dc:description/>
  <cp:keywords/>
  <dc:language>en-US</dc:language>
  <cp:lastModifiedBy>DanM</cp:lastModifiedBy>
  <cp:lastPrinted>2015-08-11T10:57:00Z</cp:lastPrinted>
  <dcterms:modified xsi:type="dcterms:W3CDTF">2015-08-12T06:03:00Z</dcterms:modified>
  <cp:revision>2</cp:revision>
  <dc:subject/>
  <dc:title>Comunicat de presă</dc:title>
</cp:coreProperties>
</file>