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04 august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b/>
          <w:sz w:val="24"/>
          <w:szCs w:val="24"/>
          <w:lang w:val="ro-RO"/>
        </w:rPr>
        <w:t xml:space="preserve">Inspectia Muncii a aplicat amenzi de 1.342.200 de lei si a depistat 97 de persoane care munceau la negru </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La 42 de evenimente comunicate de inspectoratele teritoriale de muncă în doar o săptămână, apelul nostru la atentie sporită cu privire la măsurile de securitate si sănătate la locurile de muncă vine firesc si chiar se impune. Nu este admisibil jocul cu viata oamenilor. Evaluarea incorectă ori insuficientă a riscurilor poate duce la tragedii ireparabile.”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7 – 31 iulie 2015, acţiuni de control în urma cărora s-au aplicat amenzi în valoare totală de 305.045 de euro, adică 1.342.200 de lei. Au fost depistate 97 de persoane care lucrau la negru. Dintre acestea 17 erau din Bihor si câte 10 din Bucuresti si judetul Constanta.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tional s-au aplicat amenzi în valoare de 1.021.700 de lei din care 680.000 de lei pentru muncă la negru. Pentru primirea la muncă a mai mult de cinci persoane fără contracte individuale de muncă, inspectorii de muncă au făcut 4 propuneri de cercetare penală. Acestea s-au înregistrat în Bihor, Iasi Buzău si Bucuresti. Au fost sancţionaţi 248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În aceeaşi perioadă, în domeniul securităţii şi sănătăţii în muncă s-au aplicat amenzi în valoare de 320.500 de lei. În judetul Galati a fost dispusă oprirea unor echipamente, iar în judetul Tulcea s-a sistat activitatea unui angajator pentru a se evita accidentarea lucrătorilor. Angajatorii au comunicat către inspectoratele teritoriale de muncă 42 de evenimente care, în urma cercetărilor efectuate de inspectorii de muncă, vor fi încadrate sau nu ca fiind accidente de muncă.</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Dat fiind numărul accidentărilor înregistrate la inspectoratele teritoriale de muncă, concluziilor rezultate în urma cercetărilor, neregulilor constatate în timpul controalelor, toate raportate la o singură săptămână de lucru, insist asupra măsurilor de protectie a lucrătorilor pe care angajatorii sunt obligati să le ia. Evaluarea riscurilor si asigurarea unui mediu de lucru sănătos si sigur, conform legii si normelor europene reprezintă obligatie si o garantie pentru a diminua efectele negative al accidentărilor cu care ne confruntăm.</w:t>
      </w:r>
      <w:r>
        <w:rPr>
          <w:sz w:val="24"/>
          <w:szCs w:val="24"/>
          <w:lang w:val="ro-RO"/>
        </w:rPr>
        <w:t>”</w:t>
      </w:r>
      <w:r>
        <w:rPr>
          <w:rFonts w:eastAsia="Times New Roman"/>
          <w:sz w:val="24"/>
          <w:szCs w:val="24"/>
          <w:lang w:val="ro-RO"/>
        </w:rPr>
        <w:t xml:space="preserve"> - Dantes Nicolae BRATU, inspector general de sta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t>Eugen Tifin,</w:t>
      </w:r>
    </w:p>
    <w:p>
      <w:pPr>
        <w:pStyle w:val="Normal"/>
        <w:spacing w:lineRule="auto" w:line="240" w:before="0" w:after="0"/>
        <w:ind w:left="1134" w:right="180" w:hanging="0"/>
        <w:rPr/>
      </w:pPr>
      <w:r>
        <w:rPr>
          <w:rFonts w:eastAsia="Times New Roman"/>
          <w:lang w:val="ro-RO"/>
        </w:rPr>
        <w:t>Purtător de cuvânt - 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05:00Z</dcterms:created>
  <dc:creator>Viorel Streza</dc:creator>
  <dc:description/>
  <cp:keywords/>
  <dc:language>en-US</dc:language>
  <cp:lastModifiedBy>DanM</cp:lastModifiedBy>
  <cp:lastPrinted>2015-08-04T10:57:00Z</cp:lastPrinted>
  <dcterms:modified xsi:type="dcterms:W3CDTF">2015-08-04T13:05:00Z</dcterms:modified>
  <cp:revision>2</cp:revision>
  <dc:subject/>
  <dc:title>Comunicat de presă</dc:title>
</cp:coreProperties>
</file>