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8 iu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b/>
          <w:sz w:val="24"/>
          <w:szCs w:val="24"/>
          <w:lang w:val="ro-RO"/>
        </w:rPr>
        <w:t xml:space="preserve">Inspectia Muncii a aplicat amenzi de aproape două milioane de lei, a controlat modul în care angajatorii respectă legea când e caniculă si a depistat 153 de persoane care munceau la negru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Sub semnul caniculei care ne stăpâneste am efectuat controale la nivel national prin care am verificat respectarea prevederilor legale pentru protectia angajatilor când se înregistrează temperaturi extreme. În perioada iulie – septembrie rezultatele se comunică săptămânal si considerăm că am reusit să-i constientizăm pe cei implicati că a proteja si preveni e un câstig atât pentru sănătate cât si pentru afacere.”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0 – 24 iulie 2015, acţiuni de control în urma cărora s-au aplicat amenzi în valoare totală de 422.688 de euro, adică 1.902.100 lei. Au fost depistate 153 de persoane care lucrau la negru. Dintre acestea 22 erau din Bihor.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591.100 de lei din care 1.225.000 de lei pentru muncă la negru. Pentru primirea la muncă a mai mult de cinci persoane fără contracte individuale de muncă, inspectorii de muncă au făcut 4 propuneri de cercetare penală. Au fost sancţionaţi 268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311.000 de lei. Angajatorii au comunicat către inspectoratele teritoriale de muncă 43 de evenimente care, în urma cercetărilor efectuate de inspectorii de muncă, vor fi încadrate sau nu ca fiind accidente de muncă. La nivel national au fost dispuse 7 sistări de activitate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sz w:val="24"/>
          <w:szCs w:val="24"/>
          <w:lang w:val="ro-RO"/>
        </w:rPr>
        <w:t>Inspectorii de muncă vor continua acţiunile de control în perioadele în care se semnalează temperaturi extreme si se vor asigura că fiecare măsură dispusă este îndeplinită la termen. Procesul verbal de control este si un act de preventie prin care cu fermitate si eficientă ne asigurăm că lucrătorii expusi temperaturilor extreme sunt protejati iar pe termen lung aplicarea legii aduce numai bine pentru afaceri.”</w:t>
      </w:r>
      <w:r>
        <w:rPr>
          <w:rFonts w:eastAsia="Times New Roman"/>
          <w:sz w:val="24"/>
          <w:szCs w:val="24"/>
          <w:lang w:val="ro-RO"/>
        </w:rPr>
        <w:t xml:space="preserve">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2:00Z</dcterms:created>
  <dc:creator>Viorel Streza</dc:creator>
  <dc:description/>
  <cp:keywords/>
  <dc:language>en-US</dc:language>
  <cp:lastModifiedBy>DanM</cp:lastModifiedBy>
  <cp:lastPrinted>2015-07-28T15:18:00Z</cp:lastPrinted>
  <dcterms:modified xsi:type="dcterms:W3CDTF">2015-07-31T10:32:00Z</dcterms:modified>
  <cp:revision>2</cp:revision>
  <dc:subject/>
  <dc:title>Comunicat de presă</dc:title>
</cp:coreProperties>
</file>