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9 iu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Dantes Nicolae Bratu: ”Continuăm campania de control pe litoral si verificăm cu atentie modul în care angajatorii respectă prevederile legale cu privire la protectia angajatilor când se înregistrează temperaturi extrem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9 iunie – 03 iulie 2015, acţiuni de control în urma cărora s-au aplicat amenzi în valoare totală de 339.688 euro, adică 1.528.000 de lei. Au fost depistate 118 persoane care lucrau la negru. Dintre acestea 21 erau din Bihor si 14 din judetul Brasov.</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150.600 de lei din care 880.000 de lei pentru muncă la negru. Pentru primirea la muncă a mai mult de cinci persoane fără contracte individuale de muncă, inspectorii de muncă au făcut 5 propuneri de cercetare penală. Au fost sancţionaţi 325 de angajatori. Au fost sanctionate 55 de persoane fizice pentru că au acceptat să muncească la negru. Au fost efectuate 11 controale în timpul noptii.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378.000 de lei. Angajatorii au comunicat către inspectoratele teritoriale de muncă 34 de evenimente care, în urma cercetărilor efectuate de inspectorii de muncă, vor fi încadrate sau nu ca fiind accidente de muncă. Dintre acestea 10 au avut loc în judetul Timis. Au fost dispuse 2 opriri de echipamente, una în judetul Galati si una în Bihor. În Bucuresti a fost dispusă sistarea activitătii la un angajator pentru a se evita posibile accidente. </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dispus la nivel teritorial, prin inspectoratele teritoriale de muncă, actiuni de control si supravegherea respectării legislatiei ce priveste asigurarea stării de sănătate a lucrătorilor în perioadele de caniculă. Tot efectivul de inspectori de muncă este implicat si avertizăm angajatorii că măsurile minimale de protejare a lucrătorilor nu sunt optionale iar riscul la care îi expun pe acestia este direct proportional cu sanctiunile contraventionale pe care le pot primi.”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1z0">
    <w:name w:val="WW8Num1z0"/>
    <w:qFormat/>
    <w:rPr>
      <w:rFonts w:ascii="Trebuchet MS" w:hAnsi="Trebuchet MS"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8:00Z</dcterms:created>
  <dc:creator>Viorel Streza</dc:creator>
  <dc:description/>
  <cp:keywords/>
  <dc:language>en-US</dc:language>
  <cp:lastModifiedBy>DanM</cp:lastModifiedBy>
  <cp:lastPrinted>2015-04-07T13:28:00Z</cp:lastPrinted>
  <dcterms:modified xsi:type="dcterms:W3CDTF">2015-07-14T13:18:00Z</dcterms:modified>
  <cp:revision>2</cp:revision>
  <dc:subject/>
  <dc:title>Comunicat de presă</dc:title>
</cp:coreProperties>
</file>