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01 iul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Dantes Nicolae Bratu: ”În acord cu politica internatională referitoare la lucrători suntem preocupati de viitorul muncii, în special de diminuarea efectelor celei la negru. Intrarea în legalitate se face prin preventie, sanctiuni dar mai ales prin măsura de încheiere în formă scrisă, conform legii, a contractelor.”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desfăşurat, în perioada 22 – 26 iunie 2015, acţiuni de control în urma cărora s-au aplicat amenzi în valoare totală de 491.840 de euro, adică 2.164.100 de lei. Au fost depistate 143 de persoane care lucrau la negru. Dintre acestea 25 erau din Timis, 20 din judetul Galati si 12 din Constanta.</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s-au aplicat amenzi în valoare de 1.722.100 de lei din care 1.020.000 de lei pentru muncă la negru. Pentru primirea la muncă a mai mult de cinci persoane fără contracte individuale de muncă, în judetul Olt a fost făcută o propunere de cercetare penală. Au fost sancţionaţi 382 de angajatori. Au fost sanctionate 23 de persoane fizice pentru că au acceptat să muncească la negru.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sz w:val="24"/>
          <w:szCs w:val="24"/>
          <w:lang w:val="ro-RO"/>
        </w:rPr>
        <w:t>În aceeaşi perioadă, în domeniul securităţii şi sănătăţii în muncă s-au aplicat amenzi în valoare de 442.000 de lei. Angajatorii au comunicat către inspectoratele teritoriale de muncă 41 de evenimente care, în urma cercetărilor efectuate de inspectorii de muncă, vor fi încadrate sau nu ca fiind accidente de muncă. Inspectorii au dispus 6 opriri de echipamente si 3 sistări de activitate pentru evitarea accidentărilor la locul de muncă.</w:t>
      </w:r>
    </w:p>
    <w:p>
      <w:pPr>
        <w:pStyle w:val="Normal"/>
        <w:spacing w:lineRule="auto" w:line="240" w:before="0" w:after="0"/>
        <w:ind w:left="1134" w:hanging="0"/>
        <w:rPr>
          <w:rFonts w:eastAsia="Times New Roman"/>
          <w:lang w:val="ro-RO"/>
        </w:rPr>
      </w:pPr>
      <w:r>
        <w:rPr>
          <w:rFonts w:eastAsia="Times New Roman"/>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Vom respecta directiile majore spre care Organizatia Internatională a Muncii si-a propus să se îndrepte în viitor, cu o preocupare specială pentru asigurarea unor locuri de muncă decente, sigure si sănătoase. Alături de partenerii sociali ne vom adapta nevoilor sociale care apar. În conformitate cu atributiile legale vom actiona responsabil pentru reducerea muncii informale si vom asigura prin formula tripartită ori prin parteneriate respectarea drepturilor tuturor celor cu activitate legală pe piata muncii.” - Dantes Nicolae BRATU, inspector general de stat. </w:t>
      </w:r>
    </w:p>
    <w:p>
      <w:pPr>
        <w:pStyle w:val="Normal"/>
        <w:autoSpaceDE w:val="false"/>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right="180"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lang w:val="ro-RO"/>
        </w:rPr>
      </w:pPr>
      <w:r>
        <w:rPr>
          <w:rFonts w:eastAsia="Times New Roman"/>
          <w:lang w:val="ro-RO"/>
        </w:rPr>
        <w:t>Eugen Tifin,</w:t>
      </w:r>
    </w:p>
    <w:p>
      <w:pPr>
        <w:pStyle w:val="Normal"/>
        <w:spacing w:lineRule="auto" w:line="240" w:before="0" w:after="0"/>
        <w:ind w:left="1134" w:right="180" w:hanging="0"/>
        <w:jc w:val="left"/>
        <w:rPr>
          <w:rFonts w:eastAsia="Times New Roman"/>
          <w:lang w:val="ro-RO"/>
        </w:rPr>
      </w:pPr>
      <w:r>
        <w:rPr>
          <w:rFonts w:eastAsia="Times New Roman"/>
          <w:lang w:val="ro-RO"/>
        </w:rPr>
        <w:t>Purtător de cuvânt</w:t>
      </w:r>
    </w:p>
    <w:p>
      <w:pPr>
        <w:pStyle w:val="Normal"/>
        <w:spacing w:lineRule="auto" w:line="240" w:before="0" w:after="0"/>
        <w:ind w:left="1134" w:right="180" w:hanging="0"/>
        <w:jc w:val="left"/>
        <w:rPr>
          <w:rFonts w:eastAsia="Times New Roman"/>
          <w:lang w:val="ro-RO"/>
        </w:rPr>
      </w:pPr>
      <w:r>
        <w:rPr>
          <w:rFonts w:eastAsia="Times New Roman"/>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s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s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3:00Z</dcterms:created>
  <dc:creator>Viorel Streza</dc:creator>
  <dc:description/>
  <cp:keywords/>
  <dc:language>en-US</dc:language>
  <cp:lastModifiedBy>DanM</cp:lastModifiedBy>
  <cp:lastPrinted>2015-06-30T10:03:00Z</cp:lastPrinted>
  <dcterms:modified xsi:type="dcterms:W3CDTF">2015-07-02T07:03:00Z</dcterms:modified>
  <cp:revision>2</cp:revision>
  <dc:subject/>
  <dc:title>Comunicat de presă</dc:title>
</cp:coreProperties>
</file>