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25 iun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Dantes Nicolae Bratu: ”Sub semnul sezonului estival si al semnelor date de caniculă reiterăm avertizarea făcută angajatorilor, cu privire la obligatiile pe care le au în a asigura apa si confort termic pentru angajati. Combaterea muncii la negru pe litoral si siguranta lucrătorilor rămân pe primul plan.”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15 – 19 iunie 2015, acţiuni de control în urma cărora s-au aplicat amenzi în valoare totală de 360.089 de euro, adică 1.620.401 lei. Au fost depistate 212 persoane care lucrau la negru. Dintre acestea 65 erau din judetul Constanta, 32 din Galati si 13 din Arges.</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299.901 lei din care 1.020.000 de lei pentru muncă la negru. Pentru primirea la muncă a mai mult de cinci persoane fără contracte individuale de muncă, inspectorii de muncă au făcut 6 propuneri de cercetare penală. Au fost sancţionaţi 382 de angajatori. Au fost sanctionate 29 de persoane fizice pentru că au acceptat să muncească la negru.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În aceeaşi perioadă, în domeniul securităţii şi sănătăţii în muncă s-au aplicat amenzi în valoare de 320.500 de lei. Angajatorii au comunicat către inspectoratele teritoriale de muncă 34 de evenimente care, în urma cercetărilor efectuate de inspectorii de muncă, vor fi încadrate sau nu ca fiind accidente de muncă. Inspectorii au dispus 6 opriri de echipamente si 3 sistări de activitate pentru evitarea accidentărilor la locul de muncă.</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Semnele date de caniculă si sezonul estival în care ne aflăm ne determină să actionăm prin campanii tematice pe litoral, pentru a combate munca la negru si pentru a preveni accidentele. Reamintim angajatorilor că au obligatia să asigure între 2 si 4 litri  de apă minerală pentru fiecare persoană, într-un schimb. Pentru cei care lucrează în aer liber se vor lua măsuri de ameliorare a conditiilor de muncă prin reducerea intensitătii efortului si alternarea perioadelor de lucru cu pauze la umbră. Acolo unde e posibil, lucrătorilor li se vor asigura spatii de repaus sau dusuri. Inspectorii de muncă îsi vor îndeplini atributiile, indiferent de anotimp prin controale atât de zi cât si de noapte.” - Dantes Nicolae BRATU, inspector general de stat. </w:t>
      </w:r>
    </w:p>
    <w:p>
      <w:pPr>
        <w:pStyle w:val="Normal"/>
        <w:autoSpaceDE w:val="false"/>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0:00Z</dcterms:created>
  <dc:creator>Viorel Streza</dc:creator>
  <dc:description/>
  <cp:keywords/>
  <dc:language>en-US</dc:language>
  <cp:lastModifiedBy>DanM</cp:lastModifiedBy>
  <cp:lastPrinted>2015-06-24T11:58:00Z</cp:lastPrinted>
  <dcterms:modified xsi:type="dcterms:W3CDTF">2015-07-02T07:00:00Z</dcterms:modified>
  <cp:revision>3</cp:revision>
  <dc:subject/>
  <dc:title>Comunicat de presă</dc:title>
</cp:coreProperties>
</file>