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27 mai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Dantes Nicolae Bratu: ”Prin actiuni de control derulate atât ziua cât si în timpul noptii am verificat respectarea prevederilor legale din domeniul relatiilor de muncă si al securitătii si sănătătii în munc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desfăşurat, în perioada 18 – 22 mai 2015, acţiuni de control în urma cărora s-au aplicat amenzi în valoare totală de 404.088 euro, adică 1.818.400 de lei. Au fost depistate 138 de persoane care lucrau la negru. Dintre acestea 16 erau din Dâmbovita si 15 din judetul Ias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s-au aplicat amenzi în valoare de 1.088.400 de lei din care 730.000 de lei pentru muncă la negru. Pentru primirea la muncă a mai mult de cinci persoane fără contracte individuale de muncă, inspectorii de muncă au făcut 8 propuneri de cercetare penală. Au fost sancţionaţi 350 de angajatori. Au fost sanctionate 22 de persoane fizice pentru că au acceptat să muncească la negru. În judetul Tulcea au fost efectuate 49 de controale în timpul noptii. </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374.000 de lei. Angajatorii au comunicat către inspectoratele teritoriale de muncă 44 de evenimente care, în urma cercetărilor efectuate de inspectorii de muncă, vor fi încadrate sau nu ca fiind accidente de muncă. Dintre acestea 21 au avut loc în Bucuresti. Au fost dispuse 9 opriri de echipamente,  7 în judetul Prahova si 2 în Ialomita pentru evitarea unor posibile accidentări ale lucrătorilor.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lang w:val="ro-RO"/>
        </w:rPr>
      </w:pPr>
      <w:r>
        <w:rPr>
          <w:rFonts w:eastAsia="Times New Roman"/>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Am controlat atât ziua cât si noaptea felul în care angajatorii respectă legea, iar prin campanii tematice am urmărit combaterea muncii nedeclarate si verificarea respectării prevederilor legale de securitate si sănătate. Verificările i-au vizat în special pe operatorii economici care îsi desfăsoară activitatea în domeniul fabricării produselor de brutărie, patiserie si făinoase, comertul cu amănuntul al pâinii” - 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before="0" w:after="0"/>
        <w:ind w:left="0" w:hanging="0"/>
        <w:jc w:val="left"/>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left="1134" w:right="180" w:hanging="0"/>
        <w:jc w:val="left"/>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left="1134" w:right="180" w:hanging="0"/>
        <w:jc w:val="left"/>
        <w:rPr>
          <w:rFonts w:eastAsia="Times New Roman"/>
          <w:lang w:val="ro-RO"/>
        </w:rPr>
      </w:pPr>
      <w:r>
        <w:rPr>
          <w:rFonts w:eastAsia="Times New Roman"/>
          <w:lang w:val="ro-RO"/>
        </w:rPr>
        <w:t>Eugen Tifin,</w:t>
      </w:r>
    </w:p>
    <w:p>
      <w:pPr>
        <w:pStyle w:val="Normal"/>
        <w:spacing w:lineRule="auto" w:line="240" w:before="0" w:after="0"/>
        <w:ind w:left="1134" w:right="180" w:hanging="0"/>
        <w:jc w:val="left"/>
        <w:rPr>
          <w:rFonts w:eastAsia="Times New Roman"/>
          <w:lang w:val="ro-RO"/>
        </w:rPr>
      </w:pPr>
      <w:r>
        <w:rPr>
          <w:rFonts w:eastAsia="Times New Roman"/>
          <w:lang w:val="ro-RO"/>
        </w:rPr>
        <w:t>Purtător de cuvânt</w:t>
      </w:r>
    </w:p>
    <w:p>
      <w:pPr>
        <w:pStyle w:val="Normal"/>
        <w:spacing w:lineRule="auto" w:line="240" w:before="0" w:after="0"/>
        <w:ind w:left="1134" w:right="180" w:hanging="0"/>
        <w:jc w:val="left"/>
        <w:rPr>
          <w:rFonts w:eastAsia="Times New Roman"/>
          <w:lang w:val="ro-RO"/>
        </w:rPr>
      </w:pPr>
      <w:r>
        <w:rPr>
          <w:rFonts w:eastAsia="Times New Roman"/>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5:00Z</dcterms:created>
  <dc:creator>Viorel Streza</dc:creator>
  <dc:description/>
  <cp:keywords/>
  <dc:language>en-US</dc:language>
  <cp:lastModifiedBy>DanM</cp:lastModifiedBy>
  <cp:lastPrinted>2015-04-07T13:28:00Z</cp:lastPrinted>
  <dcterms:modified xsi:type="dcterms:W3CDTF">2015-05-28T11:55:00Z</dcterms:modified>
  <cp:revision>2</cp:revision>
  <dc:subject/>
  <dc:title>Comunicat de presă</dc:title>
</cp:coreProperties>
</file>