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14 mai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Dantes Nicolae Bratu: ”Dorim conditii de muncă propice pentru angajatii din România si sustinem respectarea drepturilor celor ce muncesc. Tot ce vrem este să o facă într-un mediu sănătos si sigur.”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04 – 08 aprilie 2015, acţiuni de control în urma cărora s-au aplicat amenzi în valoare totală de 458.004 euro, adică 2.319.100 de lei. Au fost depistate 234 de persoane care lucrau la negru. Dintre acestea 31 erau din Bihor, 25 din judetul Arad si 22 din Caras - Severin.</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s-au aplicat amenzi în valoare de 1.861.100 de lei din care 1.380.000 de lei pentru muncă la negru. Pentru primirea la muncă a mai mult de cinci persoane fără contracte individuale de muncă, inspectorii de muncă au făcut 8 propuneri de cercetare penală. Au fost sancţionaţi 433 de angajatori. Au fost sanctionate 16 persoane fizice pentru că au acceptat să muncească la negru. În judetul Tulcea au fost efectuate 4 controale de noapte. </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458.000 de lei. Angajatorii au comunicat către inspectoratele teritoriale de muncă 42 de evenimente care, în urma cercetărilor efectuate de inspectorii de muncă, vor fi încadrate sau nu ca fiind accidente de muncă. Dintre acestea 15 au avut loc în Bucuresti. Printre acestea au fost: cazul unui muncitor angajat la Ambasada Germaniei care si-a tăiat două degete cu flexul si căderea de pe scară a unui angajat al Metrorex.   Au fost dispuse două opriri de echipamente, în judetele Bacău si Dâmbovita două sistări de activitate în judetul Neamt, pentru evitarea unor posibile accidentări ale lucrătorilor.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Angajatii, femei sau bărbati, deopotrivă, trebuie să beneficieze de conditii de muncă egale, care să le permită desfăsurarea activitătii în sigurantă si cu evitarea riscurilor. Se impune alinierea la cele mai noi concepte, puse în practică si care să vină în sprijinul angajatilor.”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lang w:val="ro-RO"/>
        </w:rPr>
      </w:pPr>
      <w:r>
        <w:rPr>
          <w:rFonts w:eastAsia="Times New Roman"/>
          <w:lang w:val="ro-RO"/>
        </w:rPr>
        <w:t>Eugen Tifin,</w:t>
      </w:r>
    </w:p>
    <w:p>
      <w:pPr>
        <w:pStyle w:val="Normal"/>
        <w:spacing w:lineRule="auto" w:line="240" w:before="0" w:after="0"/>
        <w:ind w:left="1134" w:right="180" w:hanging="0"/>
        <w:jc w:val="left"/>
        <w:rPr>
          <w:rFonts w:eastAsia="Times New Roman"/>
          <w:lang w:val="ro-RO"/>
        </w:rPr>
      </w:pPr>
      <w:r>
        <w:rPr>
          <w:rFonts w:eastAsia="Times New Roman"/>
          <w:lang w:val="ro-RO"/>
        </w:rPr>
        <w:t>Purtător de cuvânt</w:t>
      </w:r>
    </w:p>
    <w:p>
      <w:pPr>
        <w:pStyle w:val="Normal"/>
        <w:spacing w:lineRule="auto" w:line="240" w:before="0" w:after="0"/>
        <w:ind w:left="1134" w:right="180" w:hanging="0"/>
        <w:jc w:val="left"/>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s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s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53:00Z</dcterms:created>
  <dc:creator>Viorel Streza</dc:creator>
  <dc:description/>
  <cp:keywords/>
  <dc:language>en-US</dc:language>
  <cp:lastModifiedBy>DanM</cp:lastModifiedBy>
  <cp:lastPrinted>2015-04-07T13:28:00Z</cp:lastPrinted>
  <dcterms:modified xsi:type="dcterms:W3CDTF">2015-05-25T08:54:00Z</dcterms:modified>
  <cp:revision>3</cp:revision>
  <dc:subject/>
  <dc:title>Comunicat de presă</dc:title>
</cp:coreProperties>
</file>