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rFonts w:eastAsia="Trebuchet MS"/>
          <w:sz w:val="24"/>
          <w:szCs w:val="24"/>
          <w:lang w:val="ro-RO"/>
        </w:rPr>
        <w:t xml:space="preserve">                                                                                                            </w:t>
      </w:r>
      <w:r>
        <w:rPr>
          <w:sz w:val="20"/>
          <w:szCs w:val="20"/>
          <w:lang w:val="ro-RO"/>
        </w:rPr>
        <w:t>06 mai 2015</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Dantes Nicolae Bratu: ”Accidentele de muncă si măsurile de prevenire a acestora reprezintă pentru Inspectia Muncii o preocupare permanentă, nu doar de moment aniversar. Munca la negru nu cunoaste clementă când mergem în control.”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ţia Muncii a desfăşurat, în perioada 27 aprilie – 30 aprilie 2015, acţiuni de control în urma cărora s-au aplicat amenzi în valoare totală de 491.045 de euro, adică 2.160.600 de lei. Au fost depistate 224 de persoane care lucrau la negru. Dintre acestea 32 erau din judetul Constanta, 23 din Dâmbovita si 17 din Mures.</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s-au aplicat amenzi în valoare de 1.674.100 de lei din care 1.194.500 de lei pentru muncă la negru. Pentru primirea la muncă a mai mult de cinci persoane fără contracte individuale de muncă, inspectorii de muncă au făcut 12 propuneri de cercetare penală. Au fost sancţionaţi 385 de angajatori. Au fost sanctionate 32 de persoane fizice pentru că au acceptat să muncească la negru. 13 dintre acestea erau din judetul Bihor. </w:t>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 xml:space="preserve">În aceeaşi perioadă, în domeniul securităţii şi sănătăţii în muncă s-au aplicat amenzi în valoare de 486.500 de lei. Angajatorii au comunicat către inspectoratele teritoriale de muncă 26 de evenimente care, în urma cercetărilor efectuate de inspectorii de muncă, vor fi încadrate sau nu ca fiind accidente de muncă. Dintre acestea 8 au avut loc în Bucuresti. Au fost dispuse 12 opriri de echipamente si 6 sistări de activitate pentru evitarea unor posibile accidentări ale lucrătorilor.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t>”</w:t>
      </w:r>
      <w:r>
        <w:rPr>
          <w:rFonts w:eastAsia="Times New Roman"/>
          <w:sz w:val="24"/>
          <w:szCs w:val="24"/>
          <w:lang w:val="ro-RO"/>
        </w:rPr>
        <w:t>În acord cu politica internatională de prevenire a accidentelor de muncă si cu identificarea de instrumente noi prin care numărul accidentatilor să scadă, manifestăm o preocupare permanentă pentru a îmbina aplicarea prevederilor din domeniul securitătii si sănătătii în muncă cu cele referitoare la combaterea muncii la negru. Pentru încălcarea legii nu există indulgentă si inspectorii de muncă nu vor accepta să facă rabat la calitatea actului de control, indiferent că vorbim de măsuri eficiente de prevenire sau de aplicarea sanctiunilor contraventionale. Viata si siguranta lucrătorilor nu au pret, cu atât mai putin pret redus.” - 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jc w:val="left"/>
        <w:rPr>
          <w:rFonts w:eastAsia="Times New Roman"/>
          <w:lang w:val="ro-RO"/>
        </w:rPr>
      </w:pPr>
      <w:r>
        <w:rPr>
          <w:rFonts w:eastAsia="Times New Roman"/>
          <w:lang w:val="ro-RO"/>
        </w:rPr>
        <w:t>Eugen Tifin,</w:t>
      </w:r>
    </w:p>
    <w:p>
      <w:pPr>
        <w:pStyle w:val="Normal"/>
        <w:spacing w:lineRule="auto" w:line="240" w:before="0" w:after="0"/>
        <w:ind w:left="1134" w:right="180" w:hanging="0"/>
        <w:jc w:val="left"/>
        <w:rPr>
          <w:rFonts w:eastAsia="Times New Roman"/>
          <w:lang w:val="ro-RO"/>
        </w:rPr>
      </w:pPr>
      <w:r>
        <w:rPr>
          <w:rFonts w:eastAsia="Times New Roman"/>
          <w:lang w:val="ro-RO"/>
        </w:rPr>
        <w:t>Purtător de cuvânt</w:t>
      </w:r>
    </w:p>
    <w:p>
      <w:pPr>
        <w:pStyle w:val="Normal"/>
        <w:spacing w:lineRule="auto" w:line="240" w:before="0" w:after="0"/>
        <w:ind w:left="1134" w:right="180" w:hanging="0"/>
        <w:jc w:val="left"/>
        <w:rPr>
          <w:rFonts w:eastAsia="Times New Roman"/>
          <w:lang w:val="ro-RO"/>
        </w:rPr>
      </w:pPr>
      <w:r>
        <w:rPr>
          <w:rFonts w:eastAsia="Times New Roman"/>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t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t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54:00Z</dcterms:created>
  <dc:creator>Viorel Streza</dc:creator>
  <dc:description/>
  <cp:keywords/>
  <dc:language>en-US</dc:language>
  <cp:lastModifiedBy>DanM</cp:lastModifiedBy>
  <cp:lastPrinted>2015-04-07T13:28:00Z</cp:lastPrinted>
  <dcterms:modified xsi:type="dcterms:W3CDTF">2015-05-08T07:55:00Z</dcterms:modified>
  <cp:revision>3</cp:revision>
  <dc:subject/>
  <dc:title>Comunicat de presă</dc:title>
</cp:coreProperties>
</file>