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10"/>
          <w:szCs w:val="10"/>
          <w:lang w:val="ro-RO"/>
        </w:rPr>
      </w:pPr>
      <w:r>
        <w:rPr>
          <w:rFonts w:eastAsia="Trebuchet MS"/>
          <w:sz w:val="16"/>
          <w:szCs w:val="16"/>
          <w:lang w:val="ro-RO"/>
        </w:rPr>
        <w:t xml:space="preserve">                                                                                                                                                                             </w:t>
      </w:r>
      <w:r>
        <w:rPr>
          <w:rFonts w:eastAsia="Times New Roman"/>
          <w:sz w:val="16"/>
          <w:szCs w:val="10"/>
          <w:lang w:val="ro-RO"/>
        </w:rPr>
        <w:t>17 aprilie 2015</w:t>
      </w:r>
    </w:p>
    <w:p>
      <w:pPr>
        <w:pStyle w:val="Normal"/>
        <w:spacing w:lineRule="auto" w:line="240" w:before="0" w:after="0"/>
        <w:ind w:left="1134" w:hanging="0"/>
        <w:rPr/>
      </w:pPr>
      <w:r>
        <w:rPr>
          <w:rFonts w:eastAsia="Times New Roman"/>
          <w:sz w:val="24"/>
          <w:szCs w:val="24"/>
          <w:lang w:val="ro-RO"/>
        </w:rPr>
        <w:t>Inspecţia Muncii a aplicat amenzi în valoare de 258.250 de euro</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şi a depistat 84 de persoane fără contracte individuale de munc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perioada 06-10 aprilie 2015</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desfăşurat, în perioada 06-10 aprilie 2015, acţiuni de control în urma cărora s-au aplicat amenzi în valoare totală de 1.136.300 de lei, adică 258.250 de euro. Au fost depistate 84 de persoane care lucrau fără forme legale. Dintre acestea 18 erau din Arges, 13 din judetul Iasi si 7 din Mures. Inspectorii de muncă au făcut 3 propuneri de cercetare penală pentru angajatorii care au primit la muncă mai mult de 5 persoane fără contracte individuale. Acestea s-au înregistrat în judetele Arges, Galati si Iasi. </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s-au aplicat amenzi în valoare de 836.300 de lei din care 560.000 de lei pentru muncă la negru. Au fost sancţionaţi 261 de angajatori din care 30 pentru muncă fără forme legale. Au fost sanctionate două persoane fizice pentru că au acceptat să muncească la negru.</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tabs>
          <w:tab w:val="clear" w:pos="720"/>
          <w:tab w:val="left" w:pos="1080" w:leader="none"/>
        </w:tabs>
        <w:ind w:left="10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300.000 de lei. Pentru deficienţele constatate, inspectorii de muncă au dispus oprirea din funcţiune a 8 echipamente de lucru. În Ialomita s-a dispus o sistare a activitătii, iar în judetul Satu Mare o alta, </w:t>
      </w:r>
      <w:r>
        <w:rPr>
          <w:rFonts w:eastAsia="Times New Roman" w:cs="Arial"/>
          <w:sz w:val="24"/>
          <w:szCs w:val="24"/>
          <w:lang w:val="ro-RO"/>
        </w:rPr>
        <w:t xml:space="preserve">pentru a fi prevenite posibile accidente de muncă. </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Angajatorii au comunicat către inspectoratele teritoriale de muncă 39 evenimente care, în urma cercetărilor efectuate de inspectorii de muncă, vor fi încadrate sau nu ca fiind accidente de muncă. Dintre acestea 12 au avut loc în Bucuresti. Printre acestea au fost: cazul unui muncitor necalificat pe care l-a surprins un mal de pământ si a fost scos în viată de pompieri, un agent de pază găsit spânzurat la locul de muncă si salvat în urma anuntului unui coleg, rănirea gravă a unei menajere care s-a tăiat cu un panou metalic.</w:t>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Ultimele rezultate înregistrate în urma controalelor ne determină să ne concentrăm atentia asupra domeniilor sensibile în care se înregistrează cele mai multe încălcări ale legii. Fie că este vorba de relatii de muncă sau accidente, intentionăm ca prin campanii concentrate la nivel national să efectuăm controale care să corecteze neregulile. Constructiile, industria, agricultura si comertul sunt în mod deosebit în atentia noastră în viitorul apropiat. Recomand angajatorilor care nu au intrat în legalitate să aibă pentru lege acelasi respect pe care noi îl avem când actionăm prin campanii de control deoarece vom fi intransigenti cu cei care nu respectă legea.” – Dantes Nicolae BRATU, inspector general de stat.</w:t>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Eugen Tifin,</w:t>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Purtător de cuvânt</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s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1:00Z</dcterms:created>
  <dc:creator>Viorel Streza</dc:creator>
  <dc:description/>
  <cp:keywords/>
  <dc:language>en-US</dc:language>
  <cp:lastModifiedBy>DanM</cp:lastModifiedBy>
  <cp:lastPrinted>2015-04-16T14:45:00Z</cp:lastPrinted>
  <dcterms:modified xsi:type="dcterms:W3CDTF">2015-04-22T08:21:00Z</dcterms:modified>
  <cp:revision>2</cp:revision>
  <dc:subject/>
  <dc:title>Comunicat de presă</dc:title>
</cp:coreProperties>
</file>