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3 mart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pPr>
      <w:r>
        <w:rPr>
          <w:rFonts w:eastAsia="Times New Roman"/>
          <w:sz w:val="24"/>
          <w:szCs w:val="24"/>
          <w:lang w:val="ro-RO"/>
        </w:rPr>
        <w:t>Inspecţia Muncii a aplicat amenzi în valoare de 336.295 de euro</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si a depistat 139 de persoane fără contracte individuale de munc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în perioada 02-06 mart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surat, în perioada 02-06 martie 2015, acţiuni de control în urma cărora s-au aplicat amenzi în valoare totală de 1.479.700 de lei, adică 336.295 de euro. Au fost depistate 139 de persoane care lucrau fără forme legale. Dintre acestea 26 erau din Bihor, 18 din judetul Brasov si 17 din Covasna. Pentru primirea la muncă a mai mult de cinci persoane inspectorii de muncă au făcut 5 propuneri de cercetare penală. Situatiile au fost descoperite în judetele: Bihor, Brăila, Constanta, Covasna si în Bucurest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069.700 de lei din care 720.000 de lei pentru muncă la negru. Au fost sancţionaţi 313 angajatori. Au fost sanctionate 16 persoane fizice pentru ca au acceptat să muncească la negru. 9 dintre ele erau din Bihor, 3 din judetul Arad, 3 din Prahova si una din Ialomita. </w:t>
      </w:r>
    </w:p>
    <w:p>
      <w:pPr>
        <w:pStyle w:val="Normal"/>
        <w:tabs>
          <w:tab w:val="clear" w:pos="720"/>
          <w:tab w:val="left" w:pos="1080" w:leader="none"/>
        </w:tabs>
        <w:ind w:left="1080" w:hanging="0"/>
        <w:rPr>
          <w:rFonts w:eastAsia="Times New Roman"/>
          <w:sz w:val="24"/>
          <w:szCs w:val="24"/>
          <w:lang w:val="ro-RO"/>
        </w:rPr>
      </w:pPr>
      <w:r>
        <w:rPr>
          <w:rFonts w:eastAsia="Times New Roman"/>
          <w:sz w:val="24"/>
          <w:szCs w:val="24"/>
          <w:lang w:val="ro-RO"/>
        </w:rPr>
      </w:r>
    </w:p>
    <w:p>
      <w:pPr>
        <w:pStyle w:val="Normal"/>
        <w:tabs>
          <w:tab w:val="clear" w:pos="720"/>
          <w:tab w:val="left" w:pos="1080" w:leader="none"/>
        </w:tabs>
        <w:ind w:left="1080" w:hanging="0"/>
        <w:rPr>
          <w:rFonts w:eastAsia="Times New Roman"/>
          <w:sz w:val="24"/>
          <w:szCs w:val="24"/>
          <w:lang w:val="ro-RO"/>
        </w:rPr>
      </w:pPr>
      <w:r>
        <w:rPr>
          <w:rFonts w:eastAsia="Times New Roman"/>
          <w:sz w:val="24"/>
          <w:szCs w:val="24"/>
          <w:lang w:val="ro-RO"/>
        </w:rPr>
        <w:t>În aceeasi perioadă, în domeniul securităţii si sănătăţii în muncă s-au aplicat  amenzi în valoare de 410.000 de lei.Angajatorii au comunicat către inspectoratele teritoriale de muncă 45 de evenimente care, în urma cercetărilor efectuate de inspectorii de muncă, vor fi încadrate sau nu ca fiind accidente de muncă. Dintre acestea 19 au avut loc în Bucurest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vem primele roade ale strădaniei noastre de a lupta împotriva accidentelor si a evenimentelor nedorite petrecute la locul de muncă. După un plan sustinut de îndrumare, preventie si control avem prima săptămână din acest an în care inspectorii de muncă nu au dispus opriri de echipamente sau sistări de activitate. Chiar dacă munca la negru înfloreste primăvara, prin actiuni intensive, sanctiuni si măsuri ferme de încheiere a contractelor de muncă pentru cei descoperiti că nu le au, contribuim la diminuarea efectelor pe care fenomenul le produce.”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8:00Z</dcterms:created>
  <dc:creator>Viorel Streza</dc:creator>
  <dc:description/>
  <cp:keywords/>
  <dc:language>en-US</dc:language>
  <cp:lastModifiedBy>DanM</cp:lastModifiedBy>
  <cp:lastPrinted>2015-03-11T14:27:00Z</cp:lastPrinted>
  <dcterms:modified xsi:type="dcterms:W3CDTF">2015-03-13T11:29:00Z</dcterms:modified>
  <cp:revision>3</cp:revision>
  <dc:subject/>
  <dc:title>Comunicat de presă</dc:title>
</cp:coreProperties>
</file>