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4" w:firstLine="720"/>
        <w:rPr/>
      </w:pPr>
      <w:r>
        <w:rPr>
          <w:rFonts w:eastAsia="Times New Roman"/>
          <w:sz w:val="24"/>
          <w:szCs w:val="24"/>
          <w:lang w:val="ro-RO"/>
        </w:rPr>
        <w:t xml:space="preserve">Comunicat de presă </w:t>
      </w:r>
    </w:p>
    <w:p>
      <w:pPr>
        <w:pStyle w:val="Normal"/>
        <w:spacing w:lineRule="auto" w:line="240" w:before="0" w:after="0"/>
        <w:ind w:left="1134" w:hanging="0"/>
        <w:rPr/>
      </w:pPr>
      <w:r>
        <w:rPr>
          <w:rFonts w:eastAsia="Trebuchet MS"/>
          <w:sz w:val="16"/>
          <w:szCs w:val="16"/>
          <w:lang w:val="fr-FR"/>
        </w:rPr>
        <w:t xml:space="preserve">                                                                                                                                                                             </w:t>
      </w:r>
      <w:r>
        <w:rPr>
          <w:rFonts w:eastAsia="Times New Roman"/>
          <w:sz w:val="16"/>
          <w:szCs w:val="16"/>
          <w:lang w:val="fr-FR"/>
        </w:rPr>
        <w:t>18 februarie 2015</w:t>
      </w:r>
    </w:p>
    <w:p>
      <w:pPr>
        <w:pStyle w:val="Normal"/>
        <w:spacing w:lineRule="auto" w:line="240" w:before="0" w:after="0"/>
        <w:ind w:left="414" w:firstLine="72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Inspecţia Muncii a aplicat amenzi în valoare de 364.329 de euro</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şi a depistat 120 de persoane fără contracte individuale de munc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perioada 09-13 februarie 2015</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Inspecţia Muncii a desfăşurat, în perioada 09-13 februarie 2015, acţiuni de control în urma cărora s-au aplicat amenzi în valoare totală de 1.603.050 de lei, adică 364.329 de euro. Au fost depistate 120 de persoane care lucrau fără forme legale. Dintre acestea 26 erau din Arges, 14 din Timis si 10 din judetul Constanta. Inspectorii de muncă au făcut 5 propuneri de cercetare penală pentru angajatorii care au primit la muncă mai mult de 5 persoane fără contracte individuale.</w:t>
      </w:r>
    </w:p>
    <w:p>
      <w:pPr>
        <w:pStyle w:val="Normal"/>
        <w:spacing w:lineRule="auto" w:line="240" w:before="0" w:after="0"/>
        <w:ind w:left="1134" w:hanging="0"/>
        <w:rPr>
          <w:rFonts w:eastAsia="Times New Roman"/>
          <w:sz w:val="24"/>
          <w:szCs w:val="24"/>
          <w:lang w:val="ro-RO"/>
        </w:rPr>
      </w:pPr>
      <w:r>
        <w:rPr>
          <w:rFonts w:eastAsia="Trebuchet MS"/>
          <w:sz w:val="24"/>
          <w:szCs w:val="24"/>
          <w:lang w:val="ro-RO"/>
        </w:rPr>
        <w:t xml:space="preserve"> </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s-au aplicat amenzi în valoare de 1.101.050 de lei din care 710.000 de lei pentru muncă la negru. Au fost sancţionaţi 414 angajatori din care 55 pentru muncă fără forme legale. Au fost sanctionate 16 persoane fizice pentru că au acceptat să muncească la negru.  </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tabs>
          <w:tab w:val="clear" w:pos="720"/>
          <w:tab w:val="left" w:pos="1080" w:leader="none"/>
        </w:tabs>
        <w:ind w:left="10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502.000 de lei. Pentru deficienţele constatate, inspectorii de muncă au dispus oprirea din funcţiune a 10 echipamente de lucru, 9 în Bihor si unul în judetul Sibiu. În judetul Bacău s-au dispus 3 sistări ale activitătii, iar în Neamt una, </w:t>
      </w:r>
      <w:r>
        <w:rPr>
          <w:rFonts w:eastAsia="Times New Roman" w:cs="Arial"/>
          <w:sz w:val="24"/>
          <w:szCs w:val="24"/>
          <w:lang w:val="ro-RO"/>
        </w:rPr>
        <w:t xml:space="preserve">pentru a fi prevenite posibile accidente de muncă. </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Angajatorii au comunicat către inspectoratele teritoriale de muncă 60 de evenimente care, în urma cercetărilor efectuate de inspectorii de muncă, vor fi încadrate sau nu ca fiind accidente de muncă. Dintre acestea 23 au avut loc în Bucuresti.</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Ne concentrăm atentia pe toate aspectele conferite prin atributii inspectorilor, pentru a creste securitatea si sănătatea la locurile de muncă. Ne propunem, printr-un plan de actiuni eficient, care să îmbine controalele cu măsurile preventive,să echilibrăm rezultatele obtinute în domeniul relatiilor de muncă cu cele din domeniul securitătii si sănătătii în muncă.” – Dantes Nicolae BRATU, inspector general de stat.</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Eugen Tifin,</w:t>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Purtător de cuvânt</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56:00Z</dcterms:created>
  <dc:creator>Viorel Streza</dc:creator>
  <dc:description/>
  <cp:keywords/>
  <dc:language>en-US</dc:language>
  <cp:lastModifiedBy>DanM</cp:lastModifiedBy>
  <cp:lastPrinted>2015-02-18T09:16:00Z</cp:lastPrinted>
  <dcterms:modified xsi:type="dcterms:W3CDTF">2015-02-20T08:56:00Z</dcterms:modified>
  <cp:revision>2</cp:revision>
  <dc:subject/>
  <dc:title>Comunicat de presă</dc:title>
</cp:coreProperties>
</file>