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în valoare de 251.863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şi a depistat 137 de persoane fără contracte individuale de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perioada 02-06 februar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şurat, în perioada 02-06 februarie 2015, acţiuni de control în urma cărora s-au aplicat amenzi în valoare totală de 1.108.200 de lei, adică 251.863 de euro. Au fost depistate 137 de persoane care lucrau fără forme legale. Dintre acestea 49 erau din Bucuresti, 14 din Bihor si 10 din judetul Constanta. Inspectorii de muncă au făcut 5 propuneri de cercetare penală pentru angajatorii care au primit la muncă mai mult de 5 persoane fără contracte individuale.</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842.200 de lei din care 580.000 de lei pentru muncă la negru. Au fost sancţionaţi 315 angajatori din care 36 pentru muncă fără forme legale. Au fost sanctionate 24 de persoane fizice pentru ca au acceptat să muncească la negru.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tabs>
          <w:tab w:val="clear" w:pos="720"/>
          <w:tab w:val="left" w:pos="1080" w:leader="none"/>
        </w:tabs>
        <w:ind w:left="10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266.000 de lei. Pentru deficienţele constatate, inspectorii de muncă au dispus oprirea din funcţiune a două echipamente de lucru în judetele Galati si Neamt. În judetul Arges s-a dispus sistarea activitătii </w:t>
      </w:r>
      <w:r>
        <w:rPr>
          <w:rFonts w:eastAsia="Times New Roman" w:cs="Arial"/>
          <w:sz w:val="24"/>
          <w:szCs w:val="24"/>
          <w:lang w:val="ro-RO"/>
        </w:rPr>
        <w:t xml:space="preserve">pentru a fi prevenite posibile accident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Angajatorii au comunicat către inspectoratele teritoriale de muncă 61 de evenimente care, în urma cercetărilor efectuate de inspectorii de muncă, vor fi încadrate sau nu ca fiind accidente de muncă. Dintre acestea 28 au avut loc în Bucuresti.</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hd w:fill="FFFFFF" w:val="clear"/>
        <w:ind w:left="1134" w:hanging="0"/>
        <w:rPr>
          <w:rFonts w:cs="Courier New"/>
          <w:sz w:val="24"/>
          <w:szCs w:val="24"/>
          <w:lang w:val="ro-RO" w:eastAsia="ro-RO"/>
        </w:rPr>
      </w:pPr>
      <w:r>
        <w:rPr>
          <w:rFonts w:eastAsia="Times New Roman"/>
          <w:sz w:val="24"/>
          <w:szCs w:val="24"/>
          <w:lang w:val="ro-RO"/>
        </w:rPr>
        <w:t>”</w:t>
      </w:r>
      <w:r>
        <w:rPr>
          <w:sz w:val="24"/>
          <w:szCs w:val="24"/>
          <w:lang w:val="ro-RO"/>
        </w:rPr>
        <w:t xml:space="preserve">Inspecţia Muncii este necesară pentru un mediu de afaceri sigur si sănătos, obiectiv pe care ne-am propus să-l asigurăm prin dialog si parteneriat. Avem încheiate protocoale de colaborare cu Uniunea Generală a Industriasilor din România, Patronatul Român, Consiliul National al Întreprinderilor Mici si Mijlocii, Patronatul National Român. Am avut întâlniri cu reprezentantii Uniunii Nationale a Patronatului Român pentru dezvoltarea unui parteneriat. Am ajuns la concluzia că împreună putem creste eficienta în: combaterea muncii la negru, asigurarea pentru angajatii din România a unui mediu de muncă propice, monitorizarea sănătătii salariatilor, ridicarea nivelului de calitate a serviciilor de securitate şi sănătate în muncă prin colaborare cu firmele care prestează servicii de prevenire şi protecţie. Manifestăm deschidere permanentă în domeniile de competentă.” </w:t>
      </w:r>
      <w:r>
        <w:rPr>
          <w:rFonts w:eastAsia="Times New Roman"/>
          <w:sz w:val="24"/>
          <w:szCs w:val="24"/>
          <w:lang w:val="ro-RO"/>
        </w:rPr>
        <w:t>- Dantes Nicolae BRATU, inspector general de stat.</w:t>
      </w:r>
    </w:p>
    <w:p>
      <w:pPr>
        <w:pStyle w:val="Normal"/>
        <w:spacing w:lineRule="auto" w:line="240" w:before="0" w:after="0"/>
        <w:ind w:left="1134" w:right="180" w:hanging="0"/>
        <w:rPr>
          <w:rFonts w:cs="Courier New"/>
          <w:sz w:val="16"/>
          <w:szCs w:val="16"/>
          <w:lang w:val="ro-RO" w:eastAsia="ro-RO"/>
        </w:rPr>
      </w:pPr>
      <w:r>
        <w:rPr>
          <w:rFonts w:cs="Courier New"/>
          <w:sz w:val="16"/>
          <w:szCs w:val="16"/>
          <w:lang w:val="ro-RO" w:eastAsia="ro-RO"/>
        </w:rPr>
      </w:r>
    </w:p>
    <w:p>
      <w:pPr>
        <w:pStyle w:val="Normal"/>
        <w:spacing w:lineRule="auto" w:line="240" w:before="0" w:after="0"/>
        <w:ind w:left="1134" w:hanging="0"/>
        <w:rPr>
          <w:rFonts w:eastAsia="Times New Roman"/>
          <w:sz w:val="16"/>
          <w:szCs w:val="16"/>
          <w:lang w:val="ro-RO"/>
        </w:rPr>
      </w:pPr>
      <w:r>
        <w:rPr>
          <w:rFonts w:eastAsia="Times New Roman"/>
          <w:sz w:val="16"/>
          <w:szCs w:val="16"/>
          <w:lang w:val="ro-RO"/>
        </w:rPr>
        <w:t>12 februarie 2015</w:t>
      </w:r>
    </w:p>
    <w:p>
      <w:pPr>
        <w:pStyle w:val="Normal"/>
        <w:spacing w:lineRule="auto" w:line="240" w:before="0" w:after="0"/>
        <w:ind w:left="1134"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Eugen Tifin,</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2:00Z</dcterms:created>
  <dc:creator>Viorel Streza</dc:creator>
  <dc:description/>
  <cp:keywords/>
  <dc:language>en-US</dc:language>
  <cp:lastModifiedBy>DanM</cp:lastModifiedBy>
  <cp:lastPrinted>2015-02-12T10:38:00Z</cp:lastPrinted>
  <dcterms:modified xsi:type="dcterms:W3CDTF">2015-02-18T09:23:00Z</dcterms:modified>
  <cp:revision>3</cp:revision>
  <dc:subject/>
  <dc:title>Comunicat de presă</dc:title>
</cp:coreProperties>
</file>