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ARE  SALARII BRUTE IN URMA NEGOCIERII  SALAR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768"/>
        <w:gridCol w:w="2062"/>
        <w:gridCol w:w="191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 PRENUME SALARI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 LA DATA 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 INCEPIND CU 01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J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ume, prenume,semnatura si stampil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Paula</dc:creator>
  <dc:description/>
  <dc:language>en-US</dc:language>
  <cp:lastModifiedBy>Daniel</cp:lastModifiedBy>
  <cp:lastPrinted>2017-12-07T11:15:00Z</cp:lastPrinted>
  <dcterms:modified xsi:type="dcterms:W3CDTF">2017-12-13T09:26:00Z</dcterms:modified>
  <cp:revision>2</cp:revision>
  <dc:subject/>
  <dc:title/>
</cp:coreProperties>
</file>