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2 la normele metodologice)</w:t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 xml:space="preserve">Denumire Agent de plasare/Furnizor </w:t>
      </w:r>
      <w:r>
        <w:rPr>
          <w:rFonts w:cs="Arial" w:ascii="Trebuchet MS" w:hAnsi="Trebuchet MS"/>
          <w:color w:val="000000"/>
          <w:sz w:val="24"/>
          <w:szCs w:val="24"/>
          <w:lang w:val="ro-RO"/>
        </w:rPr>
        <w:t>de servicii de plasare a forței de muncă …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Codul Unic de Înregistrare 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Date de contact: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- din Român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adresa 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telefon/fax 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   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e-mail/ pagină web 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- din statul de stabilire: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adresa 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telefon/fax 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e-mail/pagină web ....................................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right="-563" w:hanging="3011"/>
        <w:jc w:val="center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SITUAŢIA</w:t>
      </w:r>
    </w:p>
    <w:p>
      <w:pPr>
        <w:pStyle w:val="Normal"/>
        <w:autoSpaceDE w:val="false"/>
        <w:spacing w:before="0" w:after="120"/>
        <w:ind w:left="2160" w:right="-563" w:hanging="3011"/>
        <w:jc w:val="center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PRIVIND PERSOANELE MEDIATE ŞI ANGAJATE ÎN STRĂINĂTATE</w:t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tbl>
      <w:tblPr>
        <w:tblW w:w="1072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255"/>
        <w:gridCol w:w="777"/>
        <w:gridCol w:w="995"/>
        <w:gridCol w:w="872"/>
        <w:gridCol w:w="1292"/>
        <w:gridCol w:w="701"/>
        <w:gridCol w:w="1524"/>
      </w:tblGrid>
      <w:tr>
        <w:trPr>
          <w:trHeight w:val="36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Denumirea angajatorului  străin pentru care s-a efectuat medierea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Codul de  identificare al angajatorului străin în statul de stabilir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Nr. persoane cu care s-au încheiat contracte de mediere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Numărul persoanelor angajate în străinătate în urma medierii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Ocupația/locul de muncă în străinătate</w:t>
            </w:r>
          </w:p>
        </w:tc>
      </w:tr>
      <w:tr>
        <w:trPr>
          <w:trHeight w:val="9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Bărbaț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Feme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Ocupați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Țar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Localitatea</w:t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right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sectPr>
      <w:type w:val="nextPage"/>
      <w:pgSz w:w="12240" w:h="15840"/>
      <w:pgMar w:left="1440" w:right="1440" w:gutter="0" w:header="0" w:top="14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2:00Z</dcterms:created>
  <dc:creator>auras.marinescu</dc:creator>
  <dc:description/>
  <cp:keywords/>
  <dc:language>en-US</dc:language>
  <cp:lastModifiedBy>Daniel</cp:lastModifiedBy>
  <cp:lastPrinted>2018-10-19T09:52:00Z</cp:lastPrinted>
  <dcterms:modified xsi:type="dcterms:W3CDTF">2018-11-07T12:36:00Z</dcterms:modified>
  <cp:revision>3</cp:revision>
  <dc:subject/>
  <dc:title/>
</cp:coreProperties>
</file>