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25</wp:posOffset>
                </wp:positionH>
                <wp:positionV relativeFrom="paragraph">
                  <wp:posOffset>22860</wp:posOffset>
                </wp:positionV>
                <wp:extent cx="5248275" cy="8909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8440" cy="891000"/>
                          <a:chOff x="0" y="0"/>
                          <a:chExt cx="5248440" cy="891000"/>
                        </a:xfrm>
                      </wpg:grpSpPr>
                      <wps:wsp>
                        <wps:cNvSpPr txBox="1"/>
                        <wps:spPr>
                          <a:xfrm>
                            <a:off x="905040" y="6480"/>
                            <a:ext cx="4343400" cy="88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Ministerul Muncii, Familiei şi Protecţiei Socia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 xml:space="preserve">INSPECŢIA MUNCI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 xml:space="preserve">COMUNICARE ŞI RELAŢII CU PUBLICUL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 xml:space="preserve">Str. Matei Voievod nr. 14, sector 2, Bucureşt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Tel.: (021) 302.70.86 Tel./Fax: (021) 302.70.6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siglaim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04600" cy="80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75pt;margin-top:1.8pt;width:413.25pt;height:70.15pt" coordorigin="35,36" coordsize="8265,140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60;top:46;width:6839;height:1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Ministerul Muncii, Familiei şi Protecţiei Socia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 xml:space="preserve">INSPECŢIA MUNCII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 xml:space="preserve">COMUNICARE ŞI RELAŢII CU PUBLICUL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 xml:space="preserve">Str. Matei Voievod nr. 14, sector 2, Bucureşti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Tel.: (021) 302.70.86 Tel./Fax: (021) 302.70.6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siglaim" stroked="f" o:allowincell="f" style="position:absolute;left:35;top:36;width:1266;height:126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rFonts w:ascii="Garamond" w:hAnsi="Garamond" w:cs="Arial"/>
          <w:b/>
          <w:b/>
          <w:sz w:val="32"/>
          <w:szCs w:val="32"/>
          <w:lang w:val="ro-RO"/>
        </w:rPr>
      </w:pPr>
      <w:r>
        <w:rPr>
          <w:rFonts w:cs="Arial" w:ascii="Garamond" w:hAnsi="Garamond"/>
          <w:b/>
          <w:sz w:val="32"/>
          <w:szCs w:val="32"/>
          <w:lang w:val="ro-RO"/>
        </w:rPr>
      </w:r>
    </w:p>
    <w:p>
      <w:pPr>
        <w:pStyle w:val="Normal"/>
        <w:autoSpaceDE w:val="false"/>
        <w:rPr>
          <w:rFonts w:ascii="Garamond" w:hAnsi="Garamond" w:cs="Arial"/>
          <w:b/>
          <w:b/>
          <w:sz w:val="32"/>
          <w:szCs w:val="32"/>
          <w:lang w:val="ro-RO"/>
        </w:rPr>
      </w:pPr>
      <w:r>
        <w:rPr>
          <w:rFonts w:cs="Arial" w:ascii="Garamond" w:hAnsi="Garamond"/>
          <w:b/>
          <w:sz w:val="32"/>
          <w:szCs w:val="32"/>
          <w:lang w:val="ro-RO"/>
        </w:rPr>
      </w:r>
    </w:p>
    <w:p>
      <w:pPr>
        <w:pStyle w:val="Normal"/>
        <w:autoSpaceDE w:val="false"/>
        <w:rPr>
          <w:rFonts w:ascii="Garamond" w:hAnsi="Garamond" w:cs="Arial"/>
          <w:b/>
          <w:b/>
          <w:sz w:val="32"/>
          <w:szCs w:val="32"/>
          <w:lang w:val="ro-RO"/>
        </w:rPr>
      </w:pPr>
      <w:r>
        <w:rPr>
          <w:rFonts w:cs="Arial" w:ascii="Garamond" w:hAnsi="Garamond"/>
          <w:b/>
          <w:sz w:val="32"/>
          <w:szCs w:val="32"/>
          <w:lang w:val="ro-RO"/>
        </w:rPr>
      </w:r>
    </w:p>
    <w:p>
      <w:pPr>
        <w:pStyle w:val="Normal"/>
        <w:ind w:firstLine="720"/>
        <w:jc w:val="center"/>
        <w:rPr>
          <w:rFonts w:ascii="Garamond" w:hAnsi="Garamond" w:cs="Arial"/>
          <w:b/>
          <w:b/>
          <w:sz w:val="32"/>
          <w:szCs w:val="32"/>
          <w:lang w:val="ro-RO"/>
        </w:rPr>
      </w:pPr>
      <w:r>
        <w:rPr>
          <w:rFonts w:cs="Arial" w:ascii="Garamond" w:hAnsi="Garamond"/>
          <w:b/>
          <w:sz w:val="32"/>
          <w:szCs w:val="32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30"/>
          <w:szCs w:val="28"/>
          <w:lang w:val="ro-RO"/>
        </w:rPr>
      </w:pPr>
      <w:r>
        <w:rPr>
          <w:sz w:val="30"/>
          <w:szCs w:val="28"/>
          <w:lang w:val="ro-RO"/>
        </w:rPr>
        <w:t>Comunicat de presă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Conform prevederilor art. 298, alin.3 din Codul muncii, cu modificările si completările ulterioare, la 1 ianuarie 2011 se abrogă dispoziţiile Decretului nr. 92/1976 privind carnetul de muncă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ro-RO"/>
        </w:rPr>
        <w:t xml:space="preserve">Prin urmare, de la 1 ianuarie 2011 încetează existenţa carnetului de muncă, după această dată evidenţa muncii realizându-se electronic prin intermediul registrului general de evidenţă a salariaţilor reglementat prin Hotărârea de Guvern nr. 161/2006 cu modificările şi completările ulterioare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Începând cu 01.01.2011, nu se vor mai înregistra la inspectoratele teritoriale de muncă, contractele individuale de muncă. Acestea se vor înregistra în format electronic în registrului general de evidenţă  a salariaţilor în conformitate cu prevederile legale aflate în vigoare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ro-RO"/>
        </w:rPr>
      </w:pPr>
      <w:r>
        <w:rPr>
          <w:sz w:val="28"/>
          <w:szCs w:val="28"/>
          <w:lang w:val="ro-RO" w:eastAsia="ro-RO"/>
        </w:rPr>
        <w:t>De asemenea, începând cu 01.01.2011 nu se vor mai depune la inspectoratele teritoriale de muncă actele privind  executarea, modificarea, suspendarea şi încetarea contractelor individuale de muncă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autoSpaceDE w:val="false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  <w:t xml:space="preserve">Până la data de 25 ianuarie 2011, angajatorii vor depune la inspectoratele teritoriale de muncă, dovezile de calcul a drepturilor salariale aferente lunii decembrie 2010. </w:t>
      </w:r>
    </w:p>
    <w:p>
      <w:pPr>
        <w:pStyle w:val="Normal"/>
        <w:autoSpaceDE w:val="false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</w:r>
    </w:p>
    <w:p>
      <w:pPr>
        <w:pStyle w:val="Normal"/>
        <w:autoSpaceDE w:val="false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  <w:t>Plata comisionului şi depunerea declaraţiei aferente lunii decembrie 2010 se vor efectua şi depune până la data de 25.01.2011.</w:t>
      </w:r>
    </w:p>
    <w:p>
      <w:pPr>
        <w:pStyle w:val="Normal"/>
        <w:autoSpaceDE w:val="false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  <w:t xml:space="preserve">Începând cu  luna ianuarie 2011 nu se va mai efectua plata comisionului datorat (0,75% din fondul lunar de salarii, angajatorilor cărora inspectoratele teritoriale de muncă le păstrează şi le completează carnetele de muncă, respectiv 0,25% din fondul lunar de salarii, angajatorilor cărora inspectoratele teritoriale de muncă le prestează serviciile constând în verificarea şi certificarea legalităţii înregistrărilor efectuate de către aceştia). </w:t>
      </w:r>
    </w:p>
    <w:p>
      <w:pPr>
        <w:pStyle w:val="Normal"/>
        <w:autoSpaceDE w:val="false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</w:r>
    </w:p>
    <w:p>
      <w:pPr>
        <w:pStyle w:val="Normal"/>
        <w:autoSpaceDE w:val="false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  <w:t xml:space="preserve">Începând cu luna ianuarie 2011 nu se va mai întocmi şi depune declaraţia aferentă comisionului datorat.  </w:t>
      </w:r>
    </w:p>
    <w:p>
      <w:pPr>
        <w:pStyle w:val="Normal"/>
        <w:autoSpaceDE w:val="false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o-RO"/>
        </w:rPr>
        <w:t>Relaţii suplimentare poate obţine orice persoană interesată astfel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  <w:lang w:val="ro-RO"/>
        </w:rPr>
        <w:t>De la Inspecţia Muncii – aparatul central la numerele 021.302.70.54 (persoană de contact Popescu Daniela – inspector de muncă) sau 021.302.70.89 (persoană de contact Pop Lizeta – inspector de muncă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e la inspectoratele teritoriale de muncă conform anexei.</w:t>
      </w:r>
    </w:p>
    <w:p>
      <w:pPr>
        <w:pStyle w:val="Normal"/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03 ianuarie 2011</w:t>
      </w:r>
    </w:p>
    <w:p>
      <w:pPr>
        <w:pStyle w:val="Normal"/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NSPECTOR GENERAL DE STAT,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GABRIELA RADU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2240" w:h="15840"/>
      <w:pgMar w:left="1260" w:right="1080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ZchnZchnCaracterCaracterCaracterCharCharCaracterCaracterCaracterCaracterCaracterCaracterCaracterCaracterCaracterCaracterCaracterCaracterCaracter">
    <w:name w:val=" Caracter Caracter Zchn Zchn Caracter Caracter Caracter Char Char Caracter Caracter Caracter Caracter Caracter Caracter Caracter Caracter Caracter Caracter Caracter Caracter Caracter"/>
    <w:basedOn w:val="Normal"/>
    <w:qFormat/>
    <w:pPr/>
    <w:rPr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exter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3:46:00Z</dcterms:created>
  <dc:creator>valentina.lucan</dc:creator>
  <dc:description/>
  <cp:keywords/>
  <dc:language>en-US</dc:language>
  <cp:lastModifiedBy>DanM</cp:lastModifiedBy>
  <cp:lastPrinted>2011-01-05T12:30:00Z</cp:lastPrinted>
  <dcterms:modified xsi:type="dcterms:W3CDTF">2011-01-05T13:46:00Z</dcterms:modified>
  <cp:revision>2</cp:revision>
  <dc:subject/>
  <dc:title/>
</cp:coreProperties>
</file>